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zanowny Pan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tanisław Gmitruk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Radny Rady Miasta     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zęstochowy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</w:r>
      <w:r>
        <w:rPr>
          <w:rFonts w:cs="Verdana" w:ascii="Verdana" w:hAnsi="Verdana"/>
          <w:i/>
          <w:iCs/>
          <w:sz w:val="22"/>
          <w:szCs w:val="22"/>
        </w:rPr>
        <w:t>Szanowny Panie Radny,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Cs w:val="24"/>
        </w:rPr>
        <w:t xml:space="preserve">W odpowiedzi na interpelację Pana Radnego z dnia 17.09.2009 roku         w sprawie przedłużenia trasy linii nr 29 na Cmentarz Komunalny uprzejmie informuję, że dojazd z dzielnic Tysiąclecie i Północ do nekropolii zabezpiecza połączenie linią 29 z przesiadką na linię 31 w rejonie ulicy św. Rocha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 xml:space="preserve">Proponowana przez Pana Radnego zmiana służyłaby okazjonalnie niewielkiej liczbie pasażerów, którzy chcą dojechać do cmentarza. Z wieloletnich doświadczeń i obserwacji wynika jednoznacznie, że dojazdy w celu odwiedzin grobów swoich bliskich lub udziału w uroczystościach pogrzebowych, niezależnie od wielkości nekropolii, nie są częste i odbywają się nieregularnie. Ponadto są w dużej mierze zależne od pogody panującej w danej porze roku a nawet od pory i pogody w konkretnym dniu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 xml:space="preserve">Skierowanie linii nr 29 na Cmentarz Komunalny nie ma uzasadnienia ekonomicznego, a ponadto pozbawiłoby mieszkańców Grabówki bardzo dla nich istotnego bezpośredniego dojazdu do szkół, zakładów pracy w dzielnicach Grabówka, Parkitka, Tysiąclecie i Północ, w tym także do pracy lub na badania do szpitala wojewódzkiego, co odbywa się zdecydowanie bardziej regularnie i systematycznie niż potrzeba dojazdu na cmentarz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Skierowanie linii nr 29 na Cmentarz Komunalny zamiast na Grabówkę skutkować będzie wydłużeniem trasy tej linii i wymagałoby zwiększenia środków przeznaczonych w budżecie miasta na komunikację publiczną o  ponad 40 000 zł rocznie.</w:t>
      </w:r>
    </w:p>
    <w:p>
      <w:pPr>
        <w:pStyle w:val="Normal"/>
        <w:spacing w:lineRule="atLeast" w:line="10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Aby ułatwić dojazd mieszkańcom dzielnic Tysiąclecie, Północ i Parkitka do cmentarzy św. Rocha i Cmentarza Komunalnego w dniu          1 listopada 2009 roku, na linię 29 zostaną wyekspediowane dodatkowo dwa  odpowiednio oznakowane  autobusy, które będą dojeżdżać bezpośrednio do Cmentarza Komunalnego bez wjazdu w ulicę Nowobialską do szpitala Parkitka. Rozwiązanie to, dedykowane specjalnie mieszkańcom powyższych dzielnic, zdecydowanie poprawi możliwość dojazdu do cmentarzy z pominięciem szczególnie zakorkowanego w dniu Wszystkich Świętych centrum miasta.</w:t>
      </w:r>
    </w:p>
    <w:p>
      <w:pPr>
        <w:pStyle w:val="Normal"/>
        <w:spacing w:lineRule="atLeast" w:line="10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eastAsia="Verdana" w:cs="Verdana" w:ascii="Verdana" w:hAnsi="Verdana"/>
          <w:i/>
          <w:iCs/>
          <w:szCs w:val="24"/>
        </w:rPr>
        <w:t xml:space="preserve">                                                                          </w:t>
      </w:r>
      <w:r>
        <w:rPr>
          <w:rFonts w:cs="Verdana" w:ascii="Verdana" w:hAnsi="Verdana"/>
          <w:i/>
          <w:iCs/>
          <w:szCs w:val="24"/>
        </w:rPr>
        <w:t xml:space="preserve">Z poważaniem                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iCs/>
          <w:sz w:val="22"/>
          <w:szCs w:val="22"/>
        </w:rPr>
        <w:tab/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4330" cy="869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Częstochowa 01.10.2009r.</w:t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BT.0057-18/09</w:t>
    </w:r>
  </w:p>
  <w:p>
    <w:pPr>
      <w:pStyle w:val="Head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9-10-05T07:53:00Z</cp:lastPrinted>
  <dcterms:modified xsi:type="dcterms:W3CDTF">2009-10-06T08:36:00Z</dcterms:modified>
  <cp:revision>2</cp:revision>
  <dc:subject/>
  <dc:title>Or</dc:title>
</cp:coreProperties>
</file>