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400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1"/>
          <w:szCs w:val="21"/>
        </w:rPr>
        <w:t>Częstochowa, 23.03.2010 r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P.0057-12/10</w:t>
      </w:r>
    </w:p>
    <w:p>
      <w:pPr>
        <w:pStyle w:val="Normal"/>
        <w:ind w:firstLine="48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n</w:t>
      </w:r>
    </w:p>
    <w:p>
      <w:pPr>
        <w:pStyle w:val="Heading1"/>
        <w:ind w:firstLine="4860"/>
        <w:rPr>
          <w:sz w:val="21"/>
          <w:szCs w:val="21"/>
        </w:rPr>
      </w:pPr>
      <w:r>
        <w:rPr>
          <w:sz w:val="21"/>
          <w:szCs w:val="21"/>
        </w:rPr>
        <w:t>Ryszard Szczuka</w:t>
      </w:r>
    </w:p>
    <w:p>
      <w:pPr>
        <w:pStyle w:val="Normal"/>
        <w:ind w:firstLine="48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adny Miasta Częstochowy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TextBodyIndent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ab/>
        <w:t>W odpowiedzi na interpelację Pana Radnego zgłoszoną na sesji w dniu               15 marca 2010 r. dotyczącą propozycji zmiany przeznaczenia budynku tzw. „Popówki” i likwidację funkcjonującego w tym miejscu Muzeum Pielgrzymowania, wyjaśniam :</w:t>
      </w:r>
    </w:p>
    <w:p>
      <w:pPr>
        <w:pStyle w:val="TextBodyIndent"/>
        <w:ind w:left="0" w:right="0" w:hanging="0"/>
        <w:rPr/>
      </w:pPr>
      <w:r>
        <w:rPr>
          <w:sz w:val="21"/>
          <w:szCs w:val="21"/>
        </w:rPr>
        <w:tab/>
        <w:t>Idea, a co za tym idzie - stała ekspozycja poświęcona kilkusetletniej tradycji pielgrzymkowej i dewocyjnej do Częstochowy na Jasną Górę, zrealizowana jest w obiekcie jedynie na poziomie parteru (cztery sale oraz korytarze)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kspozycja ta przybliża odwiedzającym obiekt, zjawisko pielgrzymek oraz pamiątek dewocyjnych (głównie obrazy z wizerunkiem Matki Boskiej Częstochowskiej powstające przez wieki w lokalnych pracowniach rzemieślniczych – są to zbiory historyczne i etnograficzne Muzeum Częstochowskiego) oraz inne: ryngrafy, różańce, drobne dewocjonalia zabierane przez pielgrzymów jako pamiątki z pielgrzymki do Częstochowy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Część ekspozycji stałej wypełnia też zbiór dawnych urządzeń rzemieślniczych służących do produkcji dewocjonaliów, używanych przez lokalnych wytwórców i pamiątkarzy (zbiór jest połączeniem naszych eksponatów z wypożyczonymi od prywatnych producentów z ich domowych zbiorów).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ab/>
        <w:t>Podczas realizacji pomysłu Muzeum Pielgrzymowania korzystaliśmy z zasobów jasnogórskich (kopia ikony Matki Boskiej Częstochowskiej naturalnej wielkości wypożyczona do ekspozycji, pamiątki pielgrzymów, wydawnictwa) oraz bieżące konsultacje merytoryczne i historyczne. W zamian – Muzeum Częstochowskie współuczestniczyło w dwóch bardzo dużych projektach ekspozycyjnych i wydawniczych w Klasztorze Jasnogórskim: 350 lecie potopu szwedzkiego – wystawa historyczna polsko – szwedzka i wydanie albumu temu poświęconemu oraz wystawa historyczna z dziedziny sztuki wraz z albumem, z okazji 700-lecia zakonu Paulinów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Inauguracja Muzeum Pielgrzymowania pozwoliła natomiast sprowadzić i zaprezentować mieszkańcom miasta i pielgrzymom oraz turystom ciekawą, unikalną ekspozycję pamiątek po papieżu Janie Pawle II, wypożyczonych z niemałym trudem z Muzeum Archidiecezjalnego w Krakowie.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ab/>
        <w:t xml:space="preserve">Dzieł Edukacji i Wystaw realizuje program edukacyjny w oparciu o wystawę w Muzeum Pielgrzymowania, przygotowany we współpracy z Biblioteką Maryjną na Jasnej Górze, w ramach którego przybliżamy zjawisko pielgrzymowania na świecie, zarówno w naszej religii jak i w innych religiach. Ciekawą propozycją dla dzieci i młodzieży jest etnograficzne ujęcie tego tematu i jego realizacja przez nasz Dział Etnografii, którego zbiory w większości eksponujemy na wystawie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Obecnie trwają prace modernizacyjne stałej ekspozycji, bez wyłączania jej z prezentacji. Prowadzimy także wymianę informacji oraz gromadzimy zbiór pamiątek związanych z kultem religijnym w innych sanktuariach Europy. Muzeum Częstochowskie uczestniczyło, w realizowanym i finansowanym ze środków europejskich, programie badawczym ruchów pielgrzymkowych w Europie pn. „Coesima”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2 -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Pozostała, zdecydowanie większa część obiektu, służy Muzeum Częstochowskiemu do realizacji wystaw zmiennych z różnych dziedzin historii, sztuki, etnografii (całe piętro, podzielone na sale ekspozycyjne). Miejsce to nazywamy „Galerią Dobrej Sztuki”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Obecnie prezentujemy w niej „Medalierów Częstochowy” - interesujący zbiór ponad 200 medali wykonanych przez częstochowskich wybitnych artystów, zgromadzony w naszym Dziale Historii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Z wcześniejszych – na uwagę zasługują: wspomniana wystawa pamiątek kardynała Karola Wojtyły i papieża Jana Pawła II, wystawa historycznych ikon prawosławnych „Ikona – słowo, droga, modlitwa” we współpracy z Muzeum Ikon w Supraślu, twórczość ikonograficzna Jerzego Nowosielskiego w połączeniu z archetypami, poplenerowe wystawy sztuki studentów Częstochowy, kilka interesujących wystaw fotograficznych o różnej tematyce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Ponadto w obiekcie Al. NMP 47 zlokalizowane są inne ważne pomieszczenia Muzeum Częstochowskiego (z uwagi na jego przygotowanie techniczne – systemy alarmowe oraz wymaganą przepisami obowiązkową ochronę), min.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mieszczenie biurowe Działu Przyrody (poddasz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gazyn broni białej i palnej (zbrojownia) - jako część magazynów Działu Historii (poddasz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gazyn Działu Sztuki – obrazy (poddasze) i rzeźby (piwnic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gazyn Działu Etnografii (fragment przeniesiony z willi „generalskiej” na czas jej remon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gazyn wydawnictw własnych Muzeum i zleconych przez Urząd Miasta Częstochowy (piwnic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raz pomieszczenia techniczne: wymiennikownia co i wentylatorownia (piwnice)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Dodatkowo w jednym z pomieszczeń piwnicznych, na suficie pozostały napisy - ślady dawnego aresztu powojennego i przetrzymywanych w nim więźniów, które dzięki naszym staraniom nie zostały zamalowane podczas remontu, i teraz udostępniamy je zwiedzającym wraz z planszową ekspozycją pt. „Millenium kontra Tysiąclecie 1966”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Mam nadzieję, że te wyjaśnienia spełniają oczekiwania Pana Radnego, a w świetle przedstawionych powyżej faktów, wyjaśniają, że obiekt w Al. NMP 47 zwany potocznie „popówką” (dawniej) i Muzeum Pielgrzymowania (dziś), jest miejscem zarówno wystawienniczym, edukacyjnym, konferencyjnym i badawczym w zakresie gromadzenia i analizy zbiorów historycznych i artystycznych. Ponadto pełni także funkcję dobrze zabezpieczonych magazynów, co w Muzeum jest zadaniem szczególnie ważnym w ramach realizowanej misji kulturotwórczej i edukacyjnej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type w:val="nextPage"/>
      <w:pgSz w:w="11906" w:h="16838"/>
      <w:pgMar w:left="1417" w:right="1417" w:gutter="0" w:header="0" w:top="6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rFonts w:ascii="Verdana" w:hAnsi="Verdana" w:cs="Verdana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27:00Z</dcterms:created>
  <dc:creator>Jedrecka_H</dc:creator>
  <dc:description/>
  <dc:language>en-US</dc:language>
  <cp:lastModifiedBy>wojcik_p</cp:lastModifiedBy>
  <cp:lastPrinted>2006-01-03T11:33:00Z</cp:lastPrinted>
  <dcterms:modified xsi:type="dcterms:W3CDTF">2010-03-24T08:41:00Z</dcterms:modified>
  <cp:revision>2</cp:revision>
  <dc:subject/>
  <dc:title>Częstochowa, 21</dc:title>
</cp:coreProperties>
</file>