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2013-08-2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3.203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awczyk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y Panie Radny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z dnia 20.08.2013r. uprzejmie informuję, że zgodnie z Decyzją Nr OŚR-III.6131.1.57.2012 z dnia 26.04.2012r. Prezydenta Miasta Częstochowy został wyznaczony termin dokonania nasadzeń w miejscu usunięcia topoli na 31.10.2013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formacji uzyskanej z Miejskiego Szpitala Zespolonego wynika, że do wyznaczonego decyzją  terminu zostaną usunięte pnie oraz nasadzone krzewy ozdob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nadmieniam, że z uwagi na duży koszt frezowania pni i dokonania nasadzeń krzewów Szpital nie był w stanie wcześniej zrealizować tego z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[ tekstu"/>
    <w:basedOn w:val="Domylnie"/>
    <w:next w:val="Domylni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2:00Z</dcterms:created>
  <dc:creator>M</dc:creator>
  <dc:description/>
  <cp:keywords/>
  <dc:language>en-US</dc:language>
  <cp:lastModifiedBy>pwojcik</cp:lastModifiedBy>
  <cp:lastPrinted>2011-03-04T10:10:00Z</cp:lastPrinted>
  <dcterms:modified xsi:type="dcterms:W3CDTF">2013-09-04T08:22:00Z</dcterms:modified>
  <cp:revision>2</cp:revision>
  <dc:subject/>
  <dc:title>Or</dc:title>
</cp:coreProperties>
</file>