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Częstochowa 2007-04-12</w:t>
      </w:r>
    </w:p>
    <w:p>
      <w:pPr>
        <w:pStyle w:val="Normal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PP.0057-12/07</w:t>
      </w:r>
    </w:p>
    <w:p>
      <w:pPr>
        <w:pStyle w:val="Normal"/>
        <w:ind w:firstLine="5717"/>
        <w:rPr>
          <w:rFonts w:ascii="Verdana" w:hAnsi="Verdan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ind w:firstLine="5717"/>
        <w:jc w:val="right"/>
        <w:rPr>
          <w:rFonts w:ascii="Verdana" w:hAnsi="Verdan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ind w:firstLine="5717"/>
        <w:rPr>
          <w:rFonts w:ascii="Verdana" w:hAnsi="Verdan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Verdana" w:hAnsi="Verdana"/>
          <w:b/>
          <w:bCs/>
          <w:lang w:eastAsia="zxx" w:bidi="zxx"/>
        </w:rPr>
      </w:r>
    </w:p>
    <w:p>
      <w:pPr>
        <w:pStyle w:val="Normal"/>
        <w:ind w:firstLine="5400"/>
        <w:rPr>
          <w:rFonts w:ascii="Verdana" w:hAnsi="Verdan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/>
          <w:bCs/>
          <w:sz w:val="22"/>
          <w:szCs w:val="22"/>
          <w:lang w:eastAsia="zxx" w:bidi="zxx"/>
        </w:rPr>
        <w:t>Pani</w:t>
      </w:r>
    </w:p>
    <w:p>
      <w:pPr>
        <w:pStyle w:val="Normal"/>
        <w:ind w:firstLine="5367"/>
        <w:rPr>
          <w:rFonts w:ascii="Verdana" w:hAnsi="Verdan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/>
          <w:bCs/>
          <w:sz w:val="22"/>
          <w:szCs w:val="22"/>
          <w:lang w:eastAsia="zxx" w:bidi="zxx"/>
        </w:rPr>
        <w:t>Ewa Pachura</w:t>
      </w:r>
    </w:p>
    <w:p>
      <w:pPr>
        <w:pStyle w:val="Normal"/>
        <w:ind w:firstLine="5383"/>
        <w:rPr>
          <w:rFonts w:ascii="Verdana" w:hAnsi="Verdan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/>
          <w:bCs/>
          <w:sz w:val="22"/>
          <w:szCs w:val="22"/>
          <w:lang w:eastAsia="zxx" w:bidi="zxx"/>
        </w:rPr>
        <w:t xml:space="preserve">Radna Rady Miasta </w:t>
      </w:r>
    </w:p>
    <w:p>
      <w:pPr>
        <w:pStyle w:val="Normal"/>
        <w:ind w:firstLine="5383"/>
        <w:rPr>
          <w:rFonts w:ascii="Verdana" w:hAnsi="Verdan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/>
          <w:bCs/>
          <w:sz w:val="22"/>
          <w:szCs w:val="22"/>
          <w:lang w:eastAsia="zxx" w:bidi="zxx"/>
        </w:rPr>
        <w:t>Częstochowy</w:t>
      </w:r>
    </w:p>
    <w:p>
      <w:pPr>
        <w:pStyle w:val="Normal"/>
        <w:ind w:firstLine="5717"/>
        <w:rPr>
          <w:rFonts w:ascii="Verdana" w:hAnsi="Verdan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b/>
          <w:bCs/>
          <w:sz w:val="22"/>
          <w:szCs w:val="22"/>
          <w:lang w:eastAsia="zxx" w:bidi="zxx"/>
        </w:rPr>
        <w:t xml:space="preserve">Dot: </w:t>
      </w:r>
      <w:r>
        <w:rPr>
          <w:rFonts w:cs="Verdana" w:ascii="Verdana" w:hAnsi="Verdana"/>
          <w:b/>
          <w:bCs/>
          <w:color w:val="000000"/>
          <w:sz w:val="22"/>
          <w:szCs w:val="22"/>
          <w:lang w:eastAsia="zxx" w:bidi="zxx"/>
        </w:rPr>
        <w:t>budowy stacji bazowej telefonii komórkowej przy ul. Piastowskiej</w:t>
      </w:r>
    </w:p>
    <w:p>
      <w:pPr>
        <w:pStyle w:val="Normal"/>
        <w:jc w:val="both"/>
        <w:rPr>
          <w:rFonts w:ascii="Verdana" w:hAnsi="Verdana" w:eastAsia="Lucida Sans Unicode" w:cs="Tahom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ind w:firstLine="533"/>
        <w:jc w:val="both"/>
        <w:rPr>
          <w:rFonts w:ascii="Verdana" w:hAnsi="Verdan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ind w:firstLine="533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firstLine="533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W odpowiedzi na Pani interpelację z dnia 2 kwietnia bieżącego roku w sprawie 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budowy stacji bazowej telefonii komórkowej, przewidzianej do realizacji przy ul. Piastowskiej 161, uprzejmie wyjaśniam iż Urząd Miasta Częstochowy nie wydał do dnia dzisiejszego decyzji zezwalającej na budowę ww. inwestycji.</w:t>
      </w:r>
    </w:p>
    <w:p>
      <w:pPr>
        <w:pStyle w:val="Normal"/>
        <w:ind w:firstLine="533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Możliwość lokalizacji stacji bazowej telefonii komórkowej ustala się w oparciu o jej zgodność z miejscowym planem zagospodarowania przestrzennego, lub w przypadku jego braku, zgodnie z art. 4 ust.2 pkt.1 ustawy z dnia 27 marca 2003 roku o planowaniu i zagospodarowaniu przestrzennym (Dz. U z 2003 r., Nr 80, poz.717 z późniejszymi zmianami), w drodze decyzji o ustaleniu lokalizacji  inwestycji celu publicznego, co ma miejsce w przypadku postępowania prowadzonego przez Wydział Planowania Przestrzennego na wniosek P4 Sp. z o.o z dnia 19 października  2006 roku o ustalanie lokalizacji inwestycji celu publicznego dla przedmiotowej inwestycji.</w:t>
      </w:r>
    </w:p>
    <w:p>
      <w:pPr>
        <w:pStyle w:val="Normal"/>
        <w:spacing w:lineRule="atLeast" w:line="200"/>
        <w:ind w:firstLine="550"/>
        <w:jc w:val="both"/>
        <w:rPr>
          <w:rFonts w:ascii="Verdana" w:hAnsi="Verdana" w:cs="Verdana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W związku z faktem, że inwestycje polegające na budowie stacji bazowych telefonii komórkowej są inwestycjami o szczególnym charakterze, wywołującymi liczne protesty, Wydział Planowania Przestrzennego postanowił skorzystać  z przysługującego na podstawie art. 58 ust.1 ww. ustawy prawa do zawieszenia przedmiotowego postępowania na okres 12 miesięcy od daty złożenia wniosku, w celu podjęcia działań planistycznych, zmierzających do opracowania miejscowego planu zagospodarowania przestrzennego dla terenu objętego wnioskiem, który rozwiązałby kwestie związane z kształtowaniem ładu przestrzennego oraz ustaliłby warunki inwestowania na przedmiotowym terenie.</w:t>
      </w:r>
    </w:p>
    <w:p>
      <w:pPr>
        <w:pStyle w:val="Normal"/>
        <w:spacing w:lineRule="atLeast" w:line="200"/>
        <w:ind w:firstLine="583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W dniu 5 lutego 2007 roku, uchwałą Nr 43/VII/2007 Rada Miasta Częstochowy  podjęła decyzję o przystąpieniu do opracowania miejscowego planu zagospodarowania przestrzennego dla </w:t>
      </w:r>
      <w:r>
        <w:rPr>
          <w:rFonts w:cs="Verdana" w:ascii="Verdana" w:hAnsi="Verdana"/>
          <w:sz w:val="22"/>
          <w:szCs w:val="22"/>
        </w:rPr>
        <w:t xml:space="preserve">terenu położonego w rejonie ulic: Piastowskiej, Fałata, Chopina i Chełmońskiego w Częstochowie. </w:t>
      </w:r>
    </w:p>
    <w:p>
      <w:pPr>
        <w:pStyle w:val="Normal"/>
        <w:spacing w:lineRule="atLeast" w:line="200"/>
        <w:ind w:firstLine="533"/>
        <w:jc w:val="both"/>
        <w:rPr/>
      </w:pPr>
      <w:r>
        <w:rPr>
          <w:rFonts w:cs="Verdana" w:ascii="Verdana" w:hAnsi="Verdana"/>
          <w:sz w:val="22"/>
          <w:szCs w:val="22"/>
        </w:rPr>
        <w:t xml:space="preserve">Prace związane z opracowaniem planu są w toku. W związku jednak ze złożeniem przez inwestora odwołania, Samorządowe Kolegium Odwoławcze postanowieniem 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Nr SKO.0812/3/76/2007 z dnia 4 kwietnia bieżącego roku </w:t>
      </w:r>
      <w:r>
        <w:rPr>
          <w:rFonts w:cs="Verdana" w:ascii="Verdana" w:hAnsi="Verdana"/>
          <w:sz w:val="22"/>
          <w:szCs w:val="22"/>
        </w:rPr>
        <w:t xml:space="preserve">uchyliło postanowienie 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Prezydenta Miasta Częstochowy Nr PP.I.7331-12-164/06/07 z dnia 10.01.07  zawieszające postępowanie o ustalenie lokalizacji inwestycji celu publicznego dla przedmiotowej inwestycji. Biorąc pod uwagę fakt, iż decyzja o zawieszeniu postępowania podjęta została w związku z zamiarem opracowania planu dla wnioskowanego terenu, uchylenie tegoż postanowienia przez SKO podważa w pewien sposób sens podjętej przez Radę Miasta decyzji o przystąpieniu do sporządzania planu, tym bardziej, iż jak wspomniano wcześniej, prace nad opracowaniem planu  zostały już rozpoczęte. Konieczne jest więc w chwili obecnej poszukiwanie argumentów umożliwiających uwzględnienie przez organy wyższej instancji stanowiska Rady Miasta w podejmowanych decyzjach dotyczących planowania przestrzennego.   </w:t>
      </w:r>
    </w:p>
    <w:p>
      <w:pPr>
        <w:pStyle w:val="Normal"/>
        <w:spacing w:lineRule="atLeast" w:line="200"/>
        <w:ind w:firstLine="533"/>
        <w:jc w:val="both"/>
        <w:rPr>
          <w:rFonts w:ascii="Verdana" w:hAnsi="Verdana" w:cs="Verdana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Jednocześnie informuję, iż Wydział Ochrony Środowiska Rolnictwa i Leśnictwa prowadzi odrębne postępowanie w sprawie uzyskania przez inwestora decyzji o środowiskowych uwarunkowaniach zgody na realizację przedsięwzięcia polegającego na budowie przedmiotowej inwestycji, jednakże uzyskanie przez inwestora pozytywnych decyzji w obydwu prowadzonych postępowaniach nie przesądza o możliwości uzyskania decyzji o pozwoleniu na budowę dla przedmiotowego zamierzenia inwestycyjnego. </w:t>
      </w:r>
    </w:p>
    <w:p>
      <w:pPr>
        <w:pStyle w:val="Normal"/>
        <w:spacing w:lineRule="atLeast" w:line="200"/>
        <w:ind w:firstLine="533"/>
        <w:jc w:val="both"/>
        <w:rPr>
          <w:rFonts w:ascii="Verdana" w:hAnsi="Verdana" w:cs="Verdana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533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533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200"/>
        <w:ind w:firstLine="533"/>
        <w:jc w:val="right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rzymują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uro Rady Miasta</w:t>
      </w:r>
    </w:p>
    <w:p>
      <w:pPr>
        <w:pStyle w:val="Normal"/>
        <w:spacing w:lineRule="atLeast" w:line="200"/>
        <w:ind w:left="720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Or.IV.0057-217/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/a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0:00Z</dcterms:created>
  <dc:creator>kloczkowska_m</dc:creator>
  <dc:description/>
  <dc:language>en-US</dc:language>
  <cp:lastModifiedBy>wojcik_p</cp:lastModifiedBy>
  <cp:lastPrinted>2007-04-13T12:52:00Z</cp:lastPrinted>
  <dcterms:modified xsi:type="dcterms:W3CDTF">2010-02-23T09:38:00Z</dcterms:modified>
  <cp:revision>2</cp:revision>
  <dc:subject/>
  <dc:title/>
</cp:coreProperties>
</file>