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752475</wp:posOffset>
                </wp:positionV>
                <wp:extent cx="0" cy="9652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59.25pt" to="384.35pt,13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2740</wp:posOffset>
                </wp:positionH>
                <wp:positionV relativeFrom="paragraph">
                  <wp:posOffset>3395345</wp:posOffset>
                </wp:positionV>
                <wp:extent cx="2278380" cy="3810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80880"/>
                          <a:chOff x="0" y="0"/>
                          <a:chExt cx="2278440" cy="3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844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844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227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760" y="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440" y="21024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096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0480" y="21132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2pt;margin-top:267.35pt;width:179.35pt;height:29.95pt" coordorigin="10524,5347" coordsize="3587,599">
                <v:group id="shape_0" style="position:absolute;left:10524;top:5347;width:3587;height:598">
                  <v:group id="shape_0" style="position:absolute;left:10524;top:5347;width:3587;height:594">
                    <v:line id="shape_0" from="10524,5678" to="14106,56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908,5347" to="11908,56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112,5678" to="14112,59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0524,5679" to="10524,59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2320,5680" to="12320,5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445</wp:posOffset>
                </wp:positionV>
                <wp:extent cx="9401175" cy="550735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5507280"/>
                          <a:chOff x="0" y="0"/>
                          <a:chExt cx="9401040" cy="550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7440" cy="489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9920" cy="74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7992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9920" cy="743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54760" y="12600"/>
                                    <a:ext cx="1325160" cy="73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Degradacja rodzin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5960" y="12600"/>
                                    <a:ext cx="1760760" cy="73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Problemy prawne (kradzieże, prostytucja, rozboje, pobicia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77560" cy="73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Zaniedbywanie obowiązków szkolnych przez dzieci i młodzież mającą problemy z narkotykami i substancjami psychoaktywnym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6560" y="38556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01760" y="38556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760" y="1710720"/>
                              <a:ext cx="7618680" cy="318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4520" y="0"/>
                                <a:ext cx="6464160" cy="310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39000" y="964080"/>
                                  <a:ext cx="1325160" cy="73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Obniżający się wiek inicjacji narkotykowe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88360" cy="96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3880" y="0"/>
                                    <a:ext cx="4465440" cy="53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65440" cy="5302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" y="72360"/>
                                      <a:ext cx="4297680" cy="374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Verdana" w:hAnsi="Verdana" w:eastAsia="Lucida Sans Unicode" w:cs="Tahoma"/>
                                            <w:color w:val="auto"/>
                                            <w:lang w:val="pl-PL" w:bidi="zxx"/>
                                          </w:rPr>
                                          <w:t>WYSTĘPOWANIE NARKOMANII I SUBSTANCJI PSCYHOAKTYWNYCH W MIEŚCIE CZĘSTOCHOW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1600"/>
                                    <a:ext cx="5688360" cy="22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8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360" y="21600"/>
                                      <a:ext cx="0" cy="20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1080" y="11520"/>
                                      <a:ext cx="0" cy="20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0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034080" y="52884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0720" y="953280"/>
                                  <a:ext cx="2771280" cy="214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520" cy="73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 xml:space="preserve">Brak prawidłowego przepływu informacji na temat możliwości uzyskania profesjonalnej pomocy służącej przeciwdziałaniu narkomanii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86560"/>
                                    <a:ext cx="1325160" cy="94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Niewystarczająca wiedza nauczycieli, pracowników socjalnych, brak umiejętności rozpoznania problemu wśród dzieci i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młodzież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5760" y="1178280"/>
                                    <a:ext cx="1325160" cy="97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Niedostateczny poziom współpracy instytucji i placówek zajmujących się przeciwdziałaniem narkomanii i substancji psychoaktywnyc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20560" y="734400"/>
                                    <a:ext cx="1526040" cy="45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1560"/>
                                      <a:ext cx="152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4800" y="0"/>
                                      <a:ext cx="0" cy="23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560"/>
                                      <a:ext cx="0" cy="212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040" y="241560"/>
                                      <a:ext cx="0" cy="20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41760"/>
                                <a:ext cx="2503800" cy="22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25160" cy="73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Niewystarczający poziom wiedzy społeczeństwa na temat szkodliwości narkotyków i substancji psychoakty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946080"/>
                                  <a:ext cx="1313280" cy="47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Mała wiedza rodziców, sąsiadów, opiekunów pra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" y="1509480"/>
                                  <a:ext cx="1314360" cy="73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Brak wiedzy na temat szkodliwości narkotyków wśród dzieci i młodzież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30200" y="388080"/>
                                  <a:ext cx="1173600" cy="144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0"/>
                                    <a:ext cx="0" cy="14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5760"/>
                                    <a:ext cx="117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3960"/>
                                    <a:ext cx="51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033600" y="3759120"/>
                            <a:ext cx="3367440" cy="174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0"/>
                              <a:ext cx="3320280" cy="69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76120" y="0"/>
                                <a:ext cx="1054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Lucida Sans Unicode" w:cs="Tahoma"/>
                                      <w:color w:val="auto"/>
                                      <w:lang w:val="pl-PL" w:bidi="zxx"/>
                                    </w:rPr>
                                    <w:t>Łatwy dostęp do narkotyków i substancji psychoaktywnych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016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Lucida Sans Unicode" w:cs="Tahoma"/>
                                      <w:color w:val="auto"/>
                                      <w:lang w:val="pl-PL" w:bidi="zxx"/>
                                    </w:rPr>
                                    <w:t>Problemy emocjonalne dzieci i młodzieży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0760" y="2160"/>
                                <a:ext cx="1019880" cy="69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Lucida Sans Unicode" w:cs="Tahoma"/>
                                      <w:color w:val="auto"/>
                                      <w:lang w:val="pl-PL" w:bidi="zxx"/>
                                    </w:rPr>
                                    <w:t>Moda na przyjmowanie narkotyków i substancji psychoaktywnych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4800"/>
                              <a:ext cx="3042360" cy="105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3440"/>
                                <a:ext cx="3042360" cy="70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28520" y="3960"/>
                                  <a:ext cx="1113840" cy="70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Presja rówieśnicz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95880" cy="69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Problemy rodzinne (przemoc, samotne rodzicielstwo, problemy ekonomiczne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0240" y="220320"/>
                                <a:ext cx="176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0.35pt;width:740.25pt;height:433.65pt" coordorigin="170,7" coordsize="14805,8673">
                <v:group id="shape_0" style="position:absolute;left:170;top:7;width:12815;height:7704">
                  <v:group id="shape_0" style="position:absolute;left:170;top:7;width:8630;height:1170">
                    <v:group id="shape_0" style="position:absolute;left:170;top:7;width:8630;height:1170">
                      <v:group id="shape_0" style="position:absolute;left:170;top:7;width:8630;height:117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f" style="position:absolute;left:6713;top:27;width:2086;height:11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Degradacja rodzin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t" o:allowincell="f" style="position:absolute;left:3691;top:27;width:2772;height:11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Problemy prawne (kradzieże, prostytucja, rozboje, pobicia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t" o:allowincell="f" style="position:absolute;left:170;top:7;width:3271;height:114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Zaniedbywanie obowiązków szkolnych przez dzieci i młodzież mającą problemy z narkotykami i substancjami psychoaktywnym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line id="shape_0" from="3456,614" to="3688,6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472,614" to="6710,6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87;top:2701;width:11998;height:5010">
                    <v:group id="shape_0" style="position:absolute;left:2805;top:2701;width:10180;height:4884">
                      <v:shape id="shape_0" stroked="t" o:allowincell="f" style="position:absolute;left:10898;top:4219;width:2086;height:115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Obniżający się wiek inicjacji narkotykowej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2805;top:2701;width:8957;height:1517">
                        <v:group id="shape_0" style="position:absolute;left:4213;top:2701;width:7032;height:835">
                          <v:roundrect id="shape_0" stroked="t" o:allowincell="f" style="position:absolute;left:4213;top:2701;width:7031;height:83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oundrect>
                          <v:shape id="shape_0" stroked="f" o:allowincell="f" style="position:absolute;left:4336;top:2815;width:6767;height:58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Verdana" w:hAnsi="Verdana" w:eastAsia="Lucida Sans Unicode" w:cs="Tahoma"/>
                                      <w:color w:val="auto"/>
                                      <w:lang w:val="pl-PL" w:bidi="zxx"/>
                                    </w:rPr>
                                    <w:t>WYSTĘPOWANIE NARKOMANII I SUBSTANCJI PSCYHOAKTYWNYCH W MIEŚCIE CZĘSTOCHO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05;top:3869;width:8957;height:349">
                          <v:line id="shape_0" from="2805,3869" to="11757,38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763,3903" to="11763,42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59,3887" to="7059,42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05,3869" to="2805,41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583,3534" to="7583,385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932;top:4202;width:4364;height:3384">
                        <v:shape id="shape_0" stroked="t" o:allowincell="f" style="position:absolute;left:4932;top:4202;width:4198;height:115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 xml:space="preserve">Brak prawidłowego przepływu informacji na temat możliwości uzyskania profesjonalnej pomocy służącej przeciwdziałaniu narkomanii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t" o:allowincell="f" style="position:absolute;left:4932;top:6071;width:2086;height:149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Niewystarczająca wiedza nauczycieli, pracowników socjalnych, brak umiejętności rozpoznania problemu wśród dzieci 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młodzież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t" o:allowincell="f" style="position:absolute;left:7209;top:6058;width:2086;height:152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Niedostateczny poziom współpracy instytucji i placówek zajmujących się przeciwdziałaniem narkomanii i substancji psychoaktywnyc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5752;top:5359;width:2402;height:713">
                          <v:line id="shape_0" from="5752,5739" to="8149,57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88,5359" to="6988,572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52,5739" to="5752,60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55,5739" to="8155,60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987;top:4184;width:3942;height:3527">
                      <v:shape id="shape_0" stroked="t" o:allowincell="f" style="position:absolute;left:987;top:4184;width:2086;height:115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Niewystarczający poziom wiedzy społeczeństwa na temat szkodliwości narkotyków i substancji psychoaktywnych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f" style="position:absolute;left:1000;top:5674;width:2067;height:7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Mała wiedza rodziców, sąsiadów, opiekunów prawnych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f" style="position:absolute;left:998;top:6561;width:2069;height:114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Brak wiedzy na temat szkodliwości narkotyków wśród dzieci i młodzieży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3082;top:4795;width:1847;height:2276">
                        <v:line id="shape_0" from="3082,4795" to="3892,47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98,4795" to="3898,70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82,7072" to="4929,70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82,6077" to="3892,60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9672;top:5927;width:5304;height:2754">
                  <v:group id="shape_0" style="position:absolute;left:9746;top:5927;width:5229;height:1102">
                    <v:shape id="shape_0" stroked="t" o:allowincell="f" style="position:absolute;left:11598;top:5927;width:1660;height:10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Lucida Sans Unicode" w:cs="Tahoma"/>
                                <w:color w:val="auto"/>
                                <w:lang w:val="pl-PL" w:bidi="zxx"/>
                              </w:rPr>
                              <w:t>Łatwy dostęp do narkotyków i substancji psychoaktywnyc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t" o:allowincell="f" style="position:absolute;left:9746;top:5927;width:1734;height:10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Lucida Sans Unicode" w:cs="Tahoma"/>
                                <w:color w:val="auto"/>
                                <w:lang w:val="pl-PL" w:bidi="zxx"/>
                              </w:rPr>
                              <w:t>Problemy emocjonalne dzieci i młodzieży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t" o:allowincell="f" style="position:absolute;left:13369;top:5930;width:1605;height:109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Lucida Sans Unicode" w:cs="Tahoma"/>
                                <w:color w:val="auto"/>
                                <w:lang w:val="pl-PL" w:bidi="zxx"/>
                              </w:rPr>
                              <w:t>Moda na przyjmowanie narkotyków i substancji psychoaktywnyc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9672;top:7021;width:4791;height:1659">
                    <v:group id="shape_0" style="position:absolute;left:9672;top:7562;width:4791;height:1119">
                      <v:shape id="shape_0" stroked="t" o:allowincell="f" style="position:absolute;left:12709;top:7568;width:1753;height:111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Presja rówieśnicz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f" style="position:absolute;left:9672;top:7562;width:2512;height:109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Problemy rodzinne (przemoc, samotne rodzicielstwo, problemy ekonomiczne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10286,7368" to="13057,73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267,7021" to="10267,75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1195</wp:posOffset>
                </wp:positionH>
                <wp:positionV relativeFrom="paragraph">
                  <wp:posOffset>4683125</wp:posOffset>
                </wp:positionV>
                <wp:extent cx="0" cy="13335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5pt,368.75pt" to="652.85pt,379.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List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574" w:top="1832" w:footer="850" w:bottom="1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  <w:lang w:bidi="zxx"/>
      </w:rPr>
      <w:t xml:space="preserve">Załącznik Nr 1 do Programu Przeciwdziałania Narkomanii w Mieście Częstochowa na lata 2014-2018 </w:t>
    </w:r>
  </w:p>
  <w:p>
    <w:pPr>
      <w:pStyle w:val="Footer"/>
      <w:pBdr>
        <w:top w:val="single" w:sz="4" w:space="1" w:color="000000"/>
      </w:pBdr>
      <w:jc w:val="right"/>
      <w:rPr>
        <w:sz w:val="16"/>
        <w:szCs w:val="16"/>
        <w:lang w:bidi="zxx"/>
      </w:rPr>
    </w:pPr>
    <w:r>
      <w:rPr>
        <w:sz w:val="16"/>
        <w:szCs w:val="16"/>
        <w:lang w:bidi="zxx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568"/>
        <w:tab w:val="left" w:pos="10750" w:leader="none"/>
        <w:tab w:val="right" w:pos="15137" w:leader="none"/>
      </w:tabs>
      <w:ind w:left="10632" w:hanging="0"/>
      <w:jc w:val="both"/>
      <w:rPr>
        <w:sz w:val="16"/>
        <w:szCs w:val="16"/>
        <w:lang w:bidi="zxx"/>
      </w:rPr>
    </w:pPr>
    <w:r>
      <w:rPr>
        <w:sz w:val="16"/>
        <w:szCs w:val="16"/>
        <w:lang w:bidi="zxx"/>
      </w:rPr>
      <w:t>Graficzne przedstawienie drzewa problemów</w:t>
    </w:r>
  </w:p>
  <w:p>
    <w:pPr>
      <w:pStyle w:val="Header"/>
      <w:tabs>
        <w:tab w:val="clear" w:pos="7568"/>
        <w:tab w:val="left" w:pos="10750" w:leader="none"/>
        <w:tab w:val="right" w:pos="15137" w:leader="none"/>
      </w:tabs>
      <w:ind w:left="10632" w:hanging="0"/>
      <w:jc w:val="both"/>
      <w:rPr>
        <w:sz w:val="16"/>
        <w:szCs w:val="16"/>
        <w:lang w:bidi="zxx"/>
      </w:rPr>
    </w:pPr>
    <w:r>
      <w:rPr>
        <w:sz w:val="16"/>
        <w:szCs w:val="16"/>
        <w:lang w:bidi="zxx"/>
      </w:rPr>
      <w:t>Załącznik Nr 1</w:t>
    </w:r>
  </w:p>
  <w:p>
    <w:pPr>
      <w:pStyle w:val="Header"/>
      <w:tabs>
        <w:tab w:val="clear" w:pos="7568"/>
        <w:tab w:val="left" w:pos="10750" w:leader="none"/>
        <w:tab w:val="right" w:pos="15137" w:leader="none"/>
      </w:tabs>
      <w:ind w:left="10632" w:hanging="0"/>
      <w:jc w:val="both"/>
      <w:rPr>
        <w:sz w:val="16"/>
        <w:szCs w:val="16"/>
        <w:lang w:bidi="zxx"/>
      </w:rPr>
    </w:pPr>
    <w:r>
      <w:rPr>
        <w:sz w:val="16"/>
        <w:szCs w:val="16"/>
        <w:lang w:bidi="zxx"/>
      </w:rPr>
      <w:t>do Programu Przeciwdziałania Narkomanii</w:t>
    </w:r>
  </w:p>
  <w:p>
    <w:pPr>
      <w:pStyle w:val="Header"/>
      <w:tabs>
        <w:tab w:val="clear" w:pos="7568"/>
        <w:tab w:val="left" w:pos="10750" w:leader="none"/>
        <w:tab w:val="right" w:pos="15137" w:leader="none"/>
      </w:tabs>
      <w:ind w:left="10632" w:hanging="0"/>
      <w:jc w:val="both"/>
      <w:rPr>
        <w:sz w:val="16"/>
        <w:szCs w:val="16"/>
        <w:lang w:bidi="zxx"/>
      </w:rPr>
    </w:pPr>
    <w:r>
      <w:rPr>
        <w:sz w:val="16"/>
        <w:szCs w:val="16"/>
        <w:lang w:bidi="zxx"/>
      </w:rPr>
      <w:t>w Mieście Częstochowa</w:t>
    </w:r>
  </w:p>
  <w:p>
    <w:pPr>
      <w:pStyle w:val="Header"/>
      <w:tabs>
        <w:tab w:val="clear" w:pos="7568"/>
        <w:tab w:val="left" w:pos="10750" w:leader="none"/>
        <w:tab w:val="right" w:pos="15137" w:leader="none"/>
      </w:tabs>
      <w:ind w:left="10632" w:hanging="0"/>
      <w:jc w:val="both"/>
      <w:rPr>
        <w:sz w:val="16"/>
        <w:szCs w:val="16"/>
        <w:lang w:bidi="zxx"/>
      </w:rPr>
    </w:pPr>
    <w:r>
      <w:rPr>
        <w:sz w:val="16"/>
        <w:szCs w:val="16"/>
        <w:lang w:bidi="zxx"/>
      </w:rPr>
      <w:t>na lata2014-201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8" w:leader="none"/>
        <w:tab w:val="right" w:pos="151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568" w:leader="none"/>
        <w:tab w:val="right" w:pos="15137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2:00Z</dcterms:created>
  <dc:creator>Szecowka_B</dc:creator>
  <dc:description/>
  <cp:keywords/>
  <dc:language>en-US</dc:language>
  <cp:lastModifiedBy>pwojcik</cp:lastModifiedBy>
  <cp:lastPrinted>2014-02-21T12:51:00Z</cp:lastPrinted>
  <dcterms:modified xsi:type="dcterms:W3CDTF">2014-02-26T08:27:00Z</dcterms:modified>
  <cp:revision>6</cp:revision>
  <dc:subject/>
  <dc:title/>
</cp:coreProperties>
</file>