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UCHWAŁA Nr 882/XLIX/2014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z dnia 20 lutego 2014 r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 przyjęcia Programu Przeciwdziałania Narkomanii w Mieście Częstochowa na lata 2014-2018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right="45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15 ustawy z dnia 8 marca 1990r. o samorządzie gminnym (jt. Dz. U. z 2013r., poz. 594 z późn. zm.) oraz art. 10 ust. 1, 3 i 4 ustawy z dnia 29 lipca 2005r. o przeciwdziałaniu narkomanii (jt. Dz. U. z 2012 r., poz. 124 z późn. zm.)</w:t>
      </w:r>
    </w:p>
    <w:p>
      <w:pPr>
        <w:pStyle w:val="Normal"/>
        <w:tabs>
          <w:tab w:val="clear" w:pos="708"/>
          <w:tab w:val="left" w:pos="0" w:leader="none"/>
        </w:tabs>
        <w:ind w:right="4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5" w:hanging="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Przyjąć Program Przeciwdziałania Narkomanii w Mieście Częstochowa na lata 2014-2018, który stanowi załącznik do niniejszej uchwały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ind w:right="45" w:hanging="0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  <w:t>Wykonanie uchwały powierza się Prezydentowi Miasta Częstochowy.</w:t>
      </w:r>
    </w:p>
    <w:p>
      <w:pPr>
        <w:pStyle w:val="Normal"/>
        <w:ind w:right="45" w:hanging="0"/>
        <w:jc w:val="center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ind w:right="4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right="45" w:hanging="0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  <w:t>Traci moc uchwała Nr 843/XLVII/2013 Rady Miasta Częstochowy z dnia 30 grudnia 2013 roku  w sprawie przyjęcia Programu Przeciwdziałania Narkomanii i Profilaktyki HIV/AIDS w mieście Częstochowa na lata 2014 – 2018.</w:t>
      </w:r>
    </w:p>
    <w:p>
      <w:pPr>
        <w:pStyle w:val="TextBody"/>
        <w:ind w:right="45" w:hanging="0"/>
        <w:jc w:val="left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ind w:right="45" w:hanging="0"/>
        <w:jc w:val="center"/>
        <w:rPr/>
      </w:pPr>
      <w:r>
        <w:rPr>
          <w:rFonts w:eastAsia="Lucida Sans Unicode" w:cs="Arial" w:ascii="Arial" w:hAnsi="Arial"/>
          <w:b/>
          <w:sz w:val="20"/>
          <w:szCs w:val="20"/>
          <w:lang w:eastAsia="zxx" w:bidi="zxx"/>
        </w:rPr>
        <w:t>§ 4.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TextBody"/>
        <w:ind w:right="45" w:hanging="0"/>
        <w:jc w:val="left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  <w:t xml:space="preserve">Uchwała wchodzi w życie z dniem podjęcia. </w:t>
      </w:r>
    </w:p>
    <w:p>
      <w:pPr>
        <w:pStyle w:val="Normal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UCHWAŁA Nr 882/XLIX/2014 RADY MIASTA CZĘSTOCHOWY z dnia 20 lutego 2014 r.</w:t>
    </w:r>
  </w:p>
  <w:p>
    <w:pPr>
      <w:pStyle w:val="Footer"/>
      <w:ind w:right="-2" w:hanging="0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pacing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basedOn w:val="WWDomylnaczcionkaakapitu111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0:00Z</dcterms:created>
  <dc:creator>Turlej_D</dc:creator>
  <dc:description/>
  <cp:keywords/>
  <dc:language>en-US</dc:language>
  <cp:lastModifiedBy>pwojcik</cp:lastModifiedBy>
  <cp:lastPrinted>2014-02-25T07:59:00Z</cp:lastPrinted>
  <dcterms:modified xsi:type="dcterms:W3CDTF">2014-02-26T08:27:00Z</dcterms:modified>
  <cp:revision>6</cp:revision>
  <dc:subject/>
  <dc:title>UCHWAŁA Nr 308/XXVI/2008</dc:title>
</cp:coreProperties>
</file>