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0"/>
        </w:rPr>
        <w:t>Częstochowa, dn. 21.12.2007r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0057-213/07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ind w:left="4254" w:hanging="1"/>
        <w:rPr/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b/>
          <w:sz w:val="28"/>
          <w:szCs w:val="28"/>
        </w:rPr>
        <w:t xml:space="preserve">Pan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hanging="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>Krzysztof Sztanderski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hanging="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 xml:space="preserve">Radny Rady Miasta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hanging="1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8"/>
          <w:szCs w:val="28"/>
        </w:rPr>
        <w:tab/>
        <w:t>Częstochowa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W odpowiedzi na interpelacje Pana Radnego w sprawie ułożenia rabatki po wschodniej stronie ulicy Wieluńskiej uprzejmie informuję, że zgodnie z Pana wnioskiem rabatka zostanie ułożona na wysokość ok. 5 cm ponad istniejącą nawierzchnię chodnika.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Miejski Zarząd Dróg planuje wykonanie w/w prac w terminie do 31.05.2008r., prace będą wykonane w ramach bieżącego utrzymania dróg. 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lineRule="auto" w:line="360"/>
        <w:jc w:val="right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lineRule="auto" w:line="360"/>
        <w:ind w:firstLine="708"/>
        <w:jc w:val="right"/>
        <w:rPr>
          <w:rFonts w:ascii="Verdana" w:hAnsi="Verdana" w:cs="Verdana"/>
          <w:szCs w:val="24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lineRule="auto" w:line="360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 xml:space="preserve">   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 wiadomości :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R – 2 egz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Z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2" w:gutter="0" w:header="284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204335</wp:posOffset>
          </wp:positionH>
          <wp:positionV relativeFrom="page">
            <wp:posOffset>914654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5835</wp:posOffset>
              </wp:positionH>
              <wp:positionV relativeFrom="page">
                <wp:posOffset>90322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711.2pt" to="529.55pt,711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00:00Z</dcterms:created>
  <dc:creator>M</dc:creator>
  <dc:description/>
  <dc:language>en-US</dc:language>
  <cp:lastModifiedBy>wojcik_p</cp:lastModifiedBy>
  <cp:lastPrinted>2007-12-21T11:01:00Z</cp:lastPrinted>
  <dcterms:modified xsi:type="dcterms:W3CDTF">2009-10-13T07:45:00Z</dcterms:modified>
  <cp:revision>7</cp:revision>
  <dc:subject/>
  <dc:title>Or</dc:title>
</cp:coreProperties>
</file>