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76/09                                     Częstochowa, 02.06.2009 ro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Andrzej Kwapis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ny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W odpowiedzi na interpelację Pana Radnego złożoną w dniu 25.05.2009 roku w sprawie odtworzeń nawierzchni po robotach w pasach drogowych dróg publicznych na terenie Gminy Miasto Częstochowa uprzejmie informuję, że zgodnie z art. 40 Ustawy o drogach publicznych (j.t. Dz.U. Nr 19 poz. 115 ze zm.) oraz Rozporządzeniem Rady Ministrów </w:t>
        <w:br/>
        <w:t>z dnia 1 czerwca 2004 roku w sprawie określenia warunków udzielania zezwoleń na zajęcie pasa drogowego ( Dz.U. Nr 140 poz. 1481), Miejski Zarząd Dróg wymaga od wykonawców 24 miesięcznego okresu gwarancyjnego od daty odbioru robó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powstania deformacji lub ubytków nawierzchni </w:t>
        <w:br/>
        <w:t xml:space="preserve">w okresie gwarancyjnym są one na bieżąco usuwane, a przed upływem terminu gwarancji dokonuje się końcowego przeglądu stanu technicznego drogi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 zbiegu ulic Okulickiego i Łódzkiej prowadzono roboty związane </w:t>
        <w:br/>
        <w:t xml:space="preserve">z budową stacji paliw. Realizowane uzbrojenie wymagało naruszenia nawierzchni jezdni. Wykonawca po montażu uzbrojenia dokonał wybrukowania wyciętego asfaltu celem zabezpieczenia do chwili odtworzenia nawierzchni. W chwili obecnej nawierzchnia jest odtworzona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rzestrzeni trzech ostatnich lat nie zgłoszono szkód z tytułu uszkodzeń pojazdów przy realizacji uzbrojenia z tytułu zajęcia pasa drogowego pod roboty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40" w:firstLine="720"/>
        <w:jc w:val="right"/>
        <w:rPr/>
      </w:pPr>
      <w:r>
        <w:rPr>
          <w:rFonts w:cs="Arial" w:ascii="Arial" w:hAnsi="Arial"/>
          <w:sz w:val="20"/>
        </w:rPr>
        <w:t>(-) inż. Bogumił Sobuś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BR-2 eg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O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 U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9:00Z</dcterms:created>
  <dc:creator>M</dc:creator>
  <dc:description/>
  <dc:language>en-US</dc:language>
  <cp:lastModifiedBy>wojcik_p</cp:lastModifiedBy>
  <cp:lastPrinted>2009-06-04T07:18:00Z</cp:lastPrinted>
  <dcterms:modified xsi:type="dcterms:W3CDTF">2009-06-15T08:45:00Z</dcterms:modified>
  <cp:revision>4</cp:revision>
  <dc:subject/>
  <dc:title>Or</dc:title>
</cp:coreProperties>
</file>