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TextBody"/>
        <w:spacing w:lineRule="atLeast" w:line="100"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lineRule="atLeast" w:line="100"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ie realizacji programów zdrowotnych.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 podstawie art. 18 ust. 1 ustawy z dnia 8 marca 1990 roku o samorządzie gminnym (jt. Dz. U. z 2001 roku, Nr 142 poz. 1591 z późniejszymi zmianami) oraz art. 48 ustawy z dnia 27 sierpnia 2004 roku o świadczeniach opieki zdrowotnej finansowanych ze środków publicznych (Dz. U. Nr 210 poz.2135) Rada Miasta Częstochowy </w:t>
      </w:r>
      <w:r>
        <w:rPr>
          <w:rFonts w:cs="Verdana" w:ascii="Verdana" w:hAnsi="Verdana"/>
          <w:bCs/>
        </w:rPr>
        <w:t>uchwal</w:t>
      </w:r>
      <w:r>
        <w:rPr>
          <w:rFonts w:cs="Verdana" w:ascii="Verdana" w:hAnsi="Verdana"/>
        </w:rPr>
        <w:t>a, co następuje: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</w:rPr>
        <w:t>Programy zdrowotne będą realizowane w zakresie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Verdana" w:ascii="Verdana" w:hAnsi="Verdana"/>
        </w:rPr>
        <w:t>promocji i profilaktyki zdrowia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biegania uzależnieniom od środków psychoaktywnych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ocy medycznej, psychologicznej i rehabilitacji zdrowotnej dla osób chorych na choroby przewlekłe, nowotworowe i z deficytami rozwojowymi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sowanie programów zdrowotnych nastąpi przy współudziale realizatorów programów zdrowotnych wyłonionych w drodze konkursu ofert.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onkursie ofert mogą brać udział 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Verdana" w:ascii="Verdana" w:hAnsi="Verdana"/>
        </w:rPr>
        <w:t>podmioty świadczące usługi medyczne w rozumieniu ustawy o zakładach opieki zdrowotnej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cje pozarządowe realizujące zadania w zakresie ochrony zdrowia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mieszkańców miasta Częstochowy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 upoważnia Prezydenta Miasta Częstochowy do przeprowadzenia postępowania konkursowego w celu wyboru realizatorów programów zdrowotnych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RADY MIASTA CZĘSTOCHOWY z dnia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1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23:00Z</dcterms:created>
  <dc:creator>Obierzynski_M</dc:creator>
  <dc:description/>
  <dc:language>en-US</dc:language>
  <cp:lastModifiedBy>Turlej_D</cp:lastModifiedBy>
  <dcterms:modified xsi:type="dcterms:W3CDTF">2004-12-17T12:29:00Z</dcterms:modified>
  <cp:revision>5</cp:revision>
  <dc:subject/>
  <dc:title>UCHWAŁA Nr </dc:title>
</cp:coreProperties>
</file>