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320/1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1-12-0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rcin Biern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>W odpowiedzi na interpelację Pana Radnego z dnia 23.11.2011r. dotyczącą poprawy bezpieczeństwa pieszych i rowerzystów przekraczających Al. Jana Pawła II na wysokości Szkoły Podstawowej nr 40 uprzejmie</w:t>
      </w:r>
      <w:r>
        <w:rPr>
          <w:rFonts w:cs="Verdana" w:ascii="Verdana" w:hAnsi="Verdana"/>
        </w:rPr>
        <w:t xml:space="preserve"> informuję, że Miejski Zarząd Dróg i Transportu przygotuje projekt organizacji ruchu zakładający </w:t>
      </w:r>
      <w:r>
        <w:rPr>
          <w:rFonts w:cs="Verdana" w:ascii="Verdana" w:hAnsi="Verdana"/>
          <w:szCs w:val="24"/>
        </w:rPr>
        <w:t>wymalowanie linii zatrzymania przed przejściem dla pieszych</w:t>
      </w:r>
      <w:r>
        <w:rPr>
          <w:rFonts w:cs="Verdana" w:ascii="Verdana" w:hAnsi="Verdana"/>
        </w:rPr>
        <w:t xml:space="preserve">. 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Realizacja projektu w terenie będzie możliwa w II kwartale 2012 roku, z chwilą nastania sprzyjających warunkach atmosferycznych umożliwiających wykonanie oznakowania poziomego.</w:t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6:00Z</dcterms:created>
  <dc:creator>M</dc:creator>
  <dc:description/>
  <cp:keywords/>
  <dc:language>en-US</dc:language>
  <cp:lastModifiedBy>pwojcik</cp:lastModifiedBy>
  <cp:lastPrinted>2011-12-05T08:42:00Z</cp:lastPrinted>
  <dcterms:modified xsi:type="dcterms:W3CDTF">2011-12-07T10:39:00Z</dcterms:modified>
  <cp:revision>3</cp:revision>
  <dc:subject/>
  <dc:title>Or</dc:title>
</cp:coreProperties>
</file>