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17.04.2013r. </w:t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1699.201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8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8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Świerczyń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8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8.04.2013r. uprzejmie informuję, że nawierzchnia ul. Bukowej od strony</w:t>
        <w:br/>
        <w:t>ul. Gajowej w listopadzie zeszłego roku została utwardzona frezem</w:t>
        <w:br/>
        <w:t xml:space="preserve">i zamknięta powierzchniowo. W czasie oględzin w terenie w miesiącu kwietniu bieżącego roku nie stwierdzono uszkodzeń wykonanej nawierzchni. </w:t>
      </w:r>
    </w:p>
    <w:p>
      <w:pPr>
        <w:pStyle w:val="Normal"/>
        <w:spacing w:lineRule="auto" w:line="360"/>
        <w:ind w:firstLine="8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ul. Bukowej będzie możliwa po wprowadzeniu takiego zadania do budżetu miasta Częstochowa.</w:t>
      </w:r>
    </w:p>
    <w:p>
      <w:pPr>
        <w:pStyle w:val="Normal"/>
        <w:spacing w:lineRule="auto" w:line="360"/>
        <w:ind w:firstLine="80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8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1:00Z</dcterms:created>
  <dc:creator>M</dc:creator>
  <dc:description/>
  <cp:keywords/>
  <dc:language>en-US</dc:language>
  <cp:lastModifiedBy>mgoszczynska</cp:lastModifiedBy>
  <cp:lastPrinted>2013-04-15T12:46:00Z</cp:lastPrinted>
  <dcterms:modified xsi:type="dcterms:W3CDTF">2013-04-19T11:51:00Z</dcterms:modified>
  <cp:revision>3</cp:revision>
  <dc:subject/>
  <dc:title>Or</dc:title>
</cp:coreProperties>
</file>