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 dniu 1 października 2004 roku weszła w życie ustawa o świadczeniach opieki zdrowotnej finansowanych ze środków publicznych. Zgodnie z art. 7 ust.1 pkt 1 ustawy do zadań własnych gminy w zakresie zapewnienia równego dostępu do świadczeń opieki zdrowotnej należy w szczególności opracowanie i realizacja programów zdrowot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myśl ustawy wybór realizatorów programów zdrowotnych nastąpi w drodze konkursu ofert. W konkursie będą mogły brać udział podmioty, które świadczą usługi medyczne w rozumieniu ustawy o zakładach opieki zdrowotnej oraz organizacje pozarządow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Zgłoszone do konkursu programy zdrowotne będą przeznaczone dla mieszkańców miasta Częstochowy, a ich finansowanie odbywać się będzie ze środków budżetu gminy przy współudziale środków własnych podmiotów realizujących program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owyższym przygotowano projekt uchwały w sprawie realizacji programów zdrowot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DO UCHWAŁY NR.......RADY MIASTA CZĘSTOCHOWY z dnia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Strona 1 z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3:00Z</dcterms:created>
  <dc:creator>Obierzynski_M</dc:creator>
  <dc:description/>
  <dc:language>en-US</dc:language>
  <cp:lastModifiedBy>Turlej_D</cp:lastModifiedBy>
  <dcterms:modified xsi:type="dcterms:W3CDTF">2004-12-17T12:30:00Z</dcterms:modified>
  <cp:revision>3</cp:revision>
  <dc:subject/>
  <dc:title>UZASADNIENIE</dc:title>
</cp:coreProperties>
</file>