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42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3-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5.03.2010r. dotyczącą poprawy stanu bezpieczeństwa na skrzyżowaniu ulic              Wręczyckiej, Dobrzyńskiej i Białostockiej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Miejski Zarząd Dróg w Częstochowie w miejsce proponowanego przez Pana Radnego fotoradaru przygotuje do zaopiniowania przez Wydział Sekcji Ruchu Drogowego Komendy Miejskiej Policji projekt organizacji ruchu, który zakłada budowę azylu z mimośrodowym odsunięciem toru jazdy zachodniego wlotu ulicy Wręczyckiej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owane rozwiązanie będzie miało na celu spowolnienie ruchu pojazdów samochodowych a tym samym poprawę bezpieczeństwa na tym skrzyż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M</dc:creator>
  <dc:description/>
  <dc:language>en-US</dc:language>
  <cp:lastModifiedBy>wojcik_p</cp:lastModifiedBy>
  <cp:lastPrinted>2010-03-22T14:05:00Z</cp:lastPrinted>
  <dcterms:modified xsi:type="dcterms:W3CDTF">2010-03-29T07:03:00Z</dcterms:modified>
  <cp:revision>5</cp:revision>
  <dc:subject/>
  <dc:title>Or</dc:title>
</cp:coreProperties>
</file>