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. WO. 0057-130/0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09-08-0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zanowny P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Jacek Krawczy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Radny Miasta Częstochowy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odpowiedzi na interpelacje Pana Radnego z dnia 30.07.2009r. dotyczącą poprawy bezpieczeństwa – montażu progów zwalniających na          ul. Gajowej oraz wykonania trójkąta widoczności na skrzyżowaniu                    ul. Gajowej z ul. Lipową uprzejmie informuję, że Miejski Zarząd Dróg przygotuje projekt organizacji ruchu na powyższym skrzyżowaniu                        z zastosowaniem właściwych rozwiązań w oznakowaniu pionowym                    i poziomym w celu poprawy bezpieczeństwa ruchu wraz z montażem progów zwalniających na ul. Gajowej. </w:t>
      </w:r>
    </w:p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Cs w:val="24"/>
        </w:rPr>
        <w:t>Miejski Zarząd Dróg po uzyskaniu wymaganych prawem uzgodnień zleci projekt do realizacj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wiadomości :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 x 2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256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p>
      <w:pPr>
        <w:pStyle w:val="Normal"/>
        <w:spacing w:lineRule="atLeast" w:line="25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5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22:00Z</dcterms:created>
  <dc:creator>M</dc:creator>
  <dc:description/>
  <dc:language>en-US</dc:language>
  <cp:lastModifiedBy>goszczynska_m</cp:lastModifiedBy>
  <cp:lastPrinted>2009-08-05T10:22:00Z</cp:lastPrinted>
  <dcterms:modified xsi:type="dcterms:W3CDTF">2009-08-06T06:16:00Z</dcterms:modified>
  <cp:revision>4</cp:revision>
  <dc:subject/>
  <dc:title>Or</dc:title>
</cp:coreProperties>
</file>