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Częstochowa, 2014-03-31</w:t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0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rcin Marand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17 marca 2014 r.</w:t>
        <w:br/>
        <w:t>w sprawie ustawienia koszy na śmieci na ulicach Berka Joselewicza</w:t>
        <w:br/>
        <w:t xml:space="preserve">i Garibaldiego uprzejmie informuję, że na chwilę obecną nie ma środków finansowych koniecznych do rozstawienia i systematycznego opróżniania przyulicznych koszy na śmieci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uję również, że po przeanalizowaniu możliwości przesunięcia środków finansowych w budżecie na rok 2014 z zimowego utrzymania Miasta na letnie oczyszczanie Miasta, dokonana zostanie zmiana w budżecie, która pozwoli na wymianę zniszczonych koszy i dostawienie 2 sztuk nowych koszy przyulicznych na ulicy Berka Joselewicza oraz 6 sztuk na ulicy Garibaldiego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3957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 xml:space="preserve">BDG.0003.2643.201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7:00Z</dcterms:created>
  <dc:creator>M</dc:creator>
  <dc:description/>
  <cp:keywords/>
  <dc:language>en-US</dc:language>
  <cp:lastModifiedBy>pwojcik</cp:lastModifiedBy>
  <cp:lastPrinted>2014-03-25T08:56:00Z</cp:lastPrinted>
  <dcterms:modified xsi:type="dcterms:W3CDTF">2014-04-02T10:47:00Z</dcterms:modified>
  <cp:revision>2</cp:revision>
  <dc:subject/>
  <dc:title>Or</dc:title>
</cp:coreProperties>
</file>