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Częstochowa 2009-07-20</w:t>
      </w:r>
    </w:p>
    <w:p>
      <w:pPr>
        <w:pStyle w:val="Heading2"/>
        <w:rPr/>
      </w:pPr>
      <w:r>
        <w:rPr/>
        <w:t>STANISŁAW  GMITRUK</w:t>
      </w:r>
    </w:p>
    <w:p>
      <w:pPr>
        <w:pStyle w:val="Heading1"/>
        <w:rPr/>
      </w:pPr>
      <w:r>
        <w:rPr/>
        <w:t xml:space="preserve"> </w:t>
      </w:r>
      <w:r>
        <w:rPr/>
        <w:t>RADNY RADY MIASTA</w:t>
      </w:r>
    </w:p>
    <w:p>
      <w:pPr>
        <w:pStyle w:val="Heading3"/>
        <w:rPr/>
      </w:pPr>
      <w:r>
        <w:rPr/>
        <w:t xml:space="preserve">   </w:t>
      </w:r>
      <w:r>
        <w:rPr/>
        <w:t xml:space="preserve">CZĘSTOCHOWY                                 PAN TADEUSZ WRONA            </w:t>
      </w:r>
    </w:p>
    <w:p>
      <w:pPr>
        <w:pStyle w:val="Heading3"/>
        <w:rPr/>
      </w:pPr>
      <w:r>
        <w:rPr/>
        <w:t xml:space="preserve">                                                                           </w:t>
      </w:r>
      <w:r>
        <w:rPr/>
        <w:t>PREZYDENT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</w:rPr>
        <w:t xml:space="preserve">                                              </w:t>
      </w:r>
      <w:r>
        <w:rPr>
          <w:b/>
          <w:sz w:val="32"/>
        </w:rPr>
        <w:t>Miasta Częstochowy</w:t>
      </w:r>
    </w:p>
    <w:p>
      <w:pPr>
        <w:pStyle w:val="Normal"/>
        <w:rPr>
          <w:sz w:val="28"/>
        </w:rPr>
      </w:pPr>
      <w:r>
        <w:rPr>
          <w:sz w:val="28"/>
        </w:rPr>
        <w:t>RM-In-85/16/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I N T E R P E L A C J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sprawie: wyrw w poboczu na ulicy Ludowej w dz. Kiedrzy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dniu 16 czerwca 2009 roku  podczas Ogólnego Zebrania Mieszkańców Dzielnicy Kiedrzyn, zgłoszono konieczność naprawy poboczy – usunięcia wyrw na ulicy Ludowej powstałych w wyniku spływu wody opad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dzisiejszym Pan Ryszard Gołębiowski mieszkaniec dz. Kiedrzyn ponownie zgłosił ten sam problem, informując jednocześnie i o jego nasileni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wskutek wyrw w poboczu wym. ulicy miał miejsce wypadek  w okolicach nr 106, w wyniku którego rowerzystka ustępując drogi dużemu samochodowi                i skręcając na pobocze – straciła równowagę i wpadła do rowu. </w:t>
      </w:r>
    </w:p>
    <w:p>
      <w:pPr>
        <w:pStyle w:val="Normal"/>
        <w:jc w:val="both"/>
        <w:rPr/>
      </w:pPr>
      <w:r>
        <w:rPr>
          <w:sz w:val="28"/>
          <w:szCs w:val="28"/>
        </w:rPr>
        <w:t>Jest to przykład bezpośredniego negatywnego wpływu wyrw w poboczu ulicy Ludowej na bezpieczeństwo ruchu w tej uli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kierując się przepisami § 22. pkt.1 Statutu Miasta Częstochowy, składam interpelację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kiedy dokona się napraw poboczy (usunięcie wyrw) w ulicy Ludowej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dzielnicy Kiedrzyn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………………………………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/-/</w:t>
      </w:r>
      <w:r>
        <w:rPr>
          <w:b/>
          <w:i/>
        </w:rPr>
        <w:t>STANISŁAW  GMITRUK</w:t>
      </w: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10:00Z</dcterms:created>
  <dc:creator>BGŻ SA O/W Częstochowa</dc:creator>
  <dc:description/>
  <cp:keywords/>
  <dc:language>en-US</dc:language>
  <cp:lastModifiedBy>Gmitruk</cp:lastModifiedBy>
  <cp:lastPrinted>2009-07-20T21:25:00Z</cp:lastPrinted>
  <dcterms:modified xsi:type="dcterms:W3CDTF">2009-07-20T19:35:00Z</dcterms:modified>
  <cp:revision>4</cp:revision>
  <dc:subject/>
  <dc:title>                                                                                 Częstochowa 2001-12-06</dc:title>
</cp:coreProperties>
</file>