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 zamiaru likwidacji Oddziałów Przedszkolnych z siedzibą przy ulicy Gilowej 23 Szkoły Podstawowej nr 19 wchodzącej w skład Zespołu Szkół nr 15 przy ulicy Orlej 4/8 w Częstochowi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59 ust. 1 i 2 w zw. z art. 5c pkt 1 ustawy z dnia 7 września 1991 r. o systemie oświaty (tekst jednolity: Dz. U. z 2004 r. Nr 256, poz. 2572, z późn. zm.), art. 18 ust. 2 pkt 9 lit. h ustawy z dnia 8 marca 1990 r. o samorządzie gminnym (tekst jednolity: Dz. U. z 2013 r. poz. 594 z późn. zm.) 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dejmuje się zamiar likwidacj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ddziałów Przedszkolnych z siedzibą przy ulicy Gilowej 23 Szkoły Podstawowej nr 19 wchodzącej w skład Zespołu Szkół nr 15 przy ulicy Orlej 4/8 w </w:t>
      </w:r>
      <w:r>
        <w:rPr>
          <w:rFonts w:cs="Arial" w:ascii="Arial" w:hAnsi="Arial"/>
          <w:b w:val="false"/>
          <w:sz w:val="20"/>
          <w:szCs w:val="20"/>
        </w:rPr>
        <w:t>Częstochowie z dniem 31 sierpnia 2014 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§ 2.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, o której mowa w § 1, zostanie dokonana na podstawie odrębnej uchwały Rady Miasta Częstochowy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tabs>
          <w:tab w:val="clear" w:pos="708"/>
          <w:tab w:val="left" w:pos="686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8"/>
          <w:tab w:val="left" w:pos="686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Zobowiązuje się i upoważnia Prezydenta Miasta Częstochowy do dokonania czynności niezbędnych do przeprowadzenia likwidacji, w szczególności do zawiadomienia Śląskiego Kuratora Oświaty o zamiarze likwidacji oraz do wystąpienia do Śląskiego Kuratora Oświaty o opinię w sprawie likwidacji Oddziałów Przedszkolnych z siedzibą </w:t>
      </w:r>
      <w:r>
        <w:rPr>
          <w:rFonts w:cs="Arial" w:ascii="Arial" w:hAnsi="Arial"/>
          <w:bCs/>
          <w:sz w:val="20"/>
        </w:rPr>
        <w:t xml:space="preserve">przy ulicy Gilowej 23 Szkoły Podstawowej nr 19 wchodzącej w skład Zespołu Szkół nr 15 przy ulicy Orlej 4/8 w </w:t>
      </w:r>
      <w:r>
        <w:rPr>
          <w:rFonts w:cs="Arial" w:ascii="Arial" w:hAnsi="Arial"/>
          <w:sz w:val="20"/>
        </w:rPr>
        <w:t>Częstochowie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RADY MIASTA CZĘSTOCHOWY z dnia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0:00Z</dcterms:created>
  <dc:creator>Podwysocki_P</dc:creator>
  <dc:description/>
  <cp:keywords/>
  <dc:language>en-US</dc:language>
  <cp:lastModifiedBy>jrekwirewicz</cp:lastModifiedBy>
  <cp:lastPrinted>2013-12-23T15:49:00Z</cp:lastPrinted>
  <dcterms:modified xsi:type="dcterms:W3CDTF">2013-12-27T07:33:00Z</dcterms:modified>
  <cp:revision>3</cp:revision>
  <dc:subject/>
  <dc:title>UCHWAŁA NR</dc:title>
</cp:coreProperties>
</file>