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M. C. na działania Dyrektora Gimnazjum Nr 3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        z 2013, poz.594) w związku z art. 229 pkt 3 oraz art.239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Dyrektora Gimnazjum Nr 3 w Częstochowie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/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pozostawić bez rozpatrzenia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Tomasz Nowak</dc:creator>
  <dc:description/>
  <cp:keywords/>
  <dc:language>en-US</dc:language>
  <cp:lastModifiedBy>pwojcik</cp:lastModifiedBy>
  <cp:lastPrinted>2013-11-13T09:22:00Z</cp:lastPrinted>
  <dcterms:modified xsi:type="dcterms:W3CDTF">2013-11-15T11:09:00Z</dcterms:modified>
  <cp:revision>3</cp:revision>
  <dc:subject/>
  <dc:title>Uchwała Nr </dc:title>
</cp:coreProperties>
</file>