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</w:t>
      </w:r>
      <w:r>
        <w:rPr>
          <w:rFonts w:cs="Verdana" w:ascii="Verdana" w:hAnsi="Verdana"/>
          <w:sz w:val="22"/>
          <w:szCs w:val="22"/>
        </w:rPr>
        <w:t>Częstochowa, 2014-02-25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anowny Pan </w:t>
      </w:r>
    </w:p>
    <w:p>
      <w:pPr>
        <w:pStyle w:val="Normal"/>
        <w:ind w:left="4248"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acek Krawczyk</w:t>
      </w:r>
    </w:p>
    <w:p>
      <w:pPr>
        <w:pStyle w:val="Normal"/>
        <w:tabs>
          <w:tab w:val="clear" w:pos="708"/>
          <w:tab w:val="left" w:pos="567" w:leader="none"/>
        </w:tabs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y 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W odpowiedzi na interpelację Pana Radnego z dnia 14 lutego 2014r.  uprzejmie informuję, że po zakończeniu modernizacji Alei Najświętszej Maryi Panny uległa zmianie organizacja ruchu drogowego w śródmieściu Częstochowy. Uwarunkowania związane z modernizacją Alei ograniczyły w dużym stopniu ruch samochodowy, w tym również autobusów komunikacji miejskiej. Aktualnie proponowane zmiany w układzie komunikacyjnym miasta mają na celu dostosowanie tras linii autobusowych do potrzeb i oczekiwań mieszkańców,          z uwzględnieniem ograniczeń wynikających z uspokojenia ruchu w ciągu Alei NMP oraz zmian w organizacji ruchu wokół Alei. W terminie do 28 lutego br. trwają konsultacje społeczne dotyczące zmian w układzie komunikacji miejskiej na terenie naszego miasta. Przez MZDiT jako organizatora komunikacji miejskiej przedstawione zostały II warianty propozycji zmian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wariant I - uwzględniający wynegocjowaną z Urzędem Marszałkowskim możliwość przejazdu, na odcinku od Placu Daszyńskiego do Placu Biegańskiego, czterech linii autobusów komunikacji miejskiej (11,13,30,32) kursujących z częstotliwością co 30 minut każda (co daje średnią częstotliwość przejazdu autobusu 7-8 minut), bez większych zmian tras linii autobusowych na pozostałym obszarze miasta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wariant II - zawierający znaczne zmiany tras linii autobusowych wraz z możliwością przesiadek na utworzonym w postaci prostokąta ulic: Al. NMP, Wolności, Sobieskiego i Śląskiej. tzw. „ zielonym ringu”.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</w:t>
      </w:r>
      <w:r>
        <w:rPr>
          <w:rFonts w:cs="Verdana" w:ascii="Verdana" w:hAnsi="Verdana"/>
          <w:bCs/>
          <w:sz w:val="22"/>
          <w:szCs w:val="22"/>
        </w:rPr>
        <w:t xml:space="preserve">Przedstawionych projektów zmian w sieci komunikacyjnej w żadnym wypadku nie należy traktować jako ostatecznych rozwiązań (w tym  dotyczących linii nr 15). </w:t>
      </w:r>
      <w:r>
        <w:rPr>
          <w:rFonts w:cs="Verdana" w:ascii="Verdana" w:hAnsi="Verdana"/>
          <w:sz w:val="22"/>
          <w:szCs w:val="22"/>
        </w:rPr>
        <w:t>Możliwe jest zastosowanie innych rozwiązań, zaproponowanych przez mieszkańców w trakcie konsultacj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12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3450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5pt" to="520.55pt,7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BDG.0003.2489.2014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kern w:val="2"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05:00Z</dcterms:created>
  <dc:creator>M</dc:creator>
  <dc:description/>
  <cp:keywords/>
  <dc:language>en-US</dc:language>
  <cp:lastModifiedBy>pwojcik</cp:lastModifiedBy>
  <cp:lastPrinted>2014-02-19T07:54:00Z</cp:lastPrinted>
  <dcterms:modified xsi:type="dcterms:W3CDTF">2014-02-28T12:05:00Z</dcterms:modified>
  <cp:revision>2</cp:revision>
  <dc:subject/>
  <dc:title>Or</dc:title>
</cp:coreProperties>
</file>