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w sprawie nadania imienia Miejskiemu Przedszkolu nr 26 przy ul. Dunikowskiego 10 w Częstochowie.</w:t>
      </w:r>
    </w:p>
    <w:p>
      <w:pPr>
        <w:pStyle w:val="TextBody"/>
        <w:spacing w:before="0" w:after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 xml:space="preserve">Na podstawie art. 18 ust. 1 ustawy z dnia 8 marca 1990 r. o samorządzie gminnym (jt. Dz. U. z 2001 r. Nr 142 poz. 1591 z późn. zm), art. 3 pkt 1, 5, art. 60 ust. 2 ustawy z dnia 7 września 1991 r. o systemie oświaty (jt. Dz. U. nr 256, poz. 2572 z 2004r.) oraz § 1 ust. 4 Załącznika nr 1 do Rozporządzenia Ministra Edukacji Narodowej z dnia 21 maja 2001 r. w sprawie ramowych statutów publicznego przedszkola oraz publicznych szkół (Dz. U. z 2001r. Nr 61, poz.624 z późn. zm.) -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emu Przedszkolu nr 26 przy ul. Dunikowskiego 10 w Częstochowie nadaje się imię Krasnala Hałabały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uchwały powierza się Prezydentowi Miasta Częstochowy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 RADY MIASTA CZĘSTOCHOWY z dnia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1:00Z</dcterms:created>
  <dc:creator>umc</dc:creator>
  <dc:description/>
  <dc:language>en-US</dc:language>
  <cp:lastModifiedBy>umc</cp:lastModifiedBy>
  <cp:lastPrinted>2005-01-03T09:18:00Z</cp:lastPrinted>
  <dcterms:modified xsi:type="dcterms:W3CDTF">2005-01-21T07:41:00Z</dcterms:modified>
  <cp:revision>2</cp:revision>
  <dc:subject/>
  <dc:title>UCHWAŁA NR</dc:title>
</cp:coreProperties>
</file>