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zasadnienie do projektu uchwały </w:t>
        <w:br/>
        <w:t xml:space="preserve">w sprawie nadania imienia Miejskiemu Przedszkolu nr 26 </w:t>
        <w:br/>
        <w:t>przy ul. Dunikowskiego 10 w Częstochowi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Propozycja nadania Miejskiemu Przedszkolu nr 26 imienia Krasnala Hałabały została przedstawiona i omówiona na zebraniach: Rady Rodziców oraz Rady Pedagogicznej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asnal Hałabała jest bohaterem napisanych pięknym językiem opowiadań Lucyny Krzemienieckiej. Mieszkający w lesie krasnal przeżywa wiele barwnych przygód, z których każda niesie treści wychowawczo – dydaktyczne. W ten sposób pisarka przekazuje dzieciom wiedzę przyrodniczą, uczy właściwych zachowań społecznych, poszanowania odmienności. Krasnal Hałabała kojarzy się więc z dobrem, ciepłem, szczerością i przyjaźnią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ać Krasnala Hałabały poprzez różne formy działań została przez nauczycielki przedszkola przybliżona zarówno przedszkolakom, jak i ich rodzicom. Znalazło to odbicie w wykonywanych przez dzieci pracach plastycznych, teatrzykach i inscenizacjach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danie imienia nie spowoduje dodatkowych skutków finansowych w roku 2005 oraz w latach następnych.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3:00Z</dcterms:created>
  <dc:creator>umc</dc:creator>
  <dc:description/>
  <dc:language>en-US</dc:language>
  <cp:lastModifiedBy>umc</cp:lastModifiedBy>
  <dcterms:modified xsi:type="dcterms:W3CDTF">2005-01-21T07:43:00Z</dcterms:modified>
  <cp:revision>2</cp:revision>
  <dc:subject/>
  <dc:title/>
</cp:coreProperties>
</file>