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do uchwały Rady Miasta Częstochowy w sprawie przyjęcia przez Gminę Częstochowa do prowadzenia zadań w zakresie kształcenia uczniów z Miasta i Gminy Blachownia w Zespole Gimnazjów w Częstochowie przy ul. Krakowskiej 29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Miasto Częstochowa prowadzi Zespół Gimnazjów przy ul. Krakowskiej 29, w ramach którego funkcjonuje gimnazjum dla dorosłych, które kształci dorosłych zarejestrowanych w Ochotniczych Hufcach Pracy w zakresie gimnazjum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W związku z faktem, że Miasto i gmina Blachownia nie posiada tego typu szkoły zaistniała konieczność przyjęcia uczniów z tej gminy do ww. Zespołu oraz zapewnienia Gminie Częstochowa refundacji kosztów z tego tytuł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55:00Z</dcterms:created>
  <dc:creator>Nadrowska Aurelia</dc:creator>
  <dc:description/>
  <dc:language>en-US</dc:language>
  <cp:lastModifiedBy>umc</cp:lastModifiedBy>
  <dcterms:modified xsi:type="dcterms:W3CDTF">2004-11-24T08:11:00Z</dcterms:modified>
  <cp:revision>3</cp:revision>
  <dc:subject/>
  <dc:title>U Z A S A D N I E N I E</dc:title>
</cp:coreProperties>
</file>