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33164219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7-09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14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y Pan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Zbigniew Niesmaczny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odpowiedzi na interpelację Pana Radnego  z dnia  28.06.2007r. dotyczącą parkowania przy ul. Jasnogórskiej w Częstochowie - uprzejmie informuję, że powodem zmiany organizacji ruchu eliminującej możliwość zatrzymywania się na wylocie ulicy Jasnogórskiej ze skrzyżowania                      z ul. Dąbrowskiego było nagminne blokowanie przedmiotowego wylotu    przez parkujące pojazdy. W.w. sytuacja stwarzała poważne zagrożenie bezpieczeństwa ruchu drogowego (trudności z przechodzeniem pieszych, wymuszanie  pierwszeństwa przejazdu) i znaczne ograniczenie jego płynności na przedmiotowym skrzyżowaniu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biektywną przyczyną wprowadzonej zmiany jest wzrost natężenia ruchu drogowego (rosnąca liczba samochodów), który wymusza zapotrzebowanie na obszary jezdni dotąd dopuszczone do parkowania.                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5:00Z</dcterms:created>
  <dc:creator>Marek Mielczarek</dc:creator>
  <dc:description/>
  <dc:language>en-US</dc:language>
  <cp:lastModifiedBy>wojcik_p</cp:lastModifiedBy>
  <cp:lastPrinted>2007-07-09T13:59:00Z</cp:lastPrinted>
  <dcterms:modified xsi:type="dcterms:W3CDTF">2009-12-28T12:47:00Z</dcterms:modified>
  <cp:revision>3</cp:revision>
  <dc:subject/>
  <dc:title> </dc:title>
</cp:coreProperties>
</file>