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G.0003.2283.2013</w:t>
      </w:r>
    </w:p>
    <w:p>
      <w:pPr>
        <w:pStyle w:val="NormalnyWeb"/>
        <w:spacing w:before="0" w:after="0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a Pani</w:t>
      </w:r>
    </w:p>
    <w:p>
      <w:pPr>
        <w:pStyle w:val="NormalnyWeb"/>
        <w:spacing w:before="0" w:after="0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gorzata Iżyńska</w:t>
      </w:r>
    </w:p>
    <w:p>
      <w:pPr>
        <w:pStyle w:val="NormalnyWeb"/>
        <w:spacing w:before="0" w:after="0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a Miasta Częstoch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anowna Pani Radna,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odpowiedzi na Pani interpelację dotyczącą przeprowadzenia w Częstochowie kampanii promocyjno-społecznej służącej wzmocnieniu tożsamości mieszkańców z ich miastem informuję,</w:t>
        <w:br/>
        <w:t>iż Biuro Inicjatyw Lokalnych i Konsultacji Społecznych Urzędu Miasta Częstochowy planuje przeprowadzić akcję społeczną promującą postawę częstochowianina, współdecydującego</w:t>
        <w:br/>
        <w:t xml:space="preserve">o przyszłości swojego miasta. W ten sposób spróbujemy uświadomić mieszkańcom, że wszyscy mamy wpływ na kształt, charakter i przyszłość Częstochowy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rzędzia, używane w mieście, które służą lepszemu wsłuchaniu się w potrzeby mieszkańców to m.in. konsultacje społeczne, możliwość zgłaszania wniosków w ramach tzw. inicjatyw lokalnych,</w:t>
        <w:br/>
        <w:t xml:space="preserve">czy budżet partycypacyjny, którego regulamin opracowujemy dla mieszkańców i wspólnie z nimi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ść powszechne malkontenctwo burzy wizerunek miasta rozwijającego się i utrudnia osiągnięcie sukcesu, tym bardziej, że problem polegający na słabej identyfikacji mieszkańców</w:t>
        <w:br/>
        <w:t>z miastem nie jest nowym problemem. Urząd Miasta Częstochowy wieloma działaniami stara się zmienić nastawienie częstochowian do własnego miasta. Realizowaliśmy i nadal będziemy przeprowadzać akcje, które mogą odwrócić złą tendencję. Przekonujemy, że każdy może włączyć się w bogate życie kulturalne miasta, promujemy tzw. demokrację obywatelską. Informujemy, zachęcamy i zapraszamy do korzystania z oferty miejskich instytucji, jak i podmiotów komercyjnych. Jesteśmy jednym z niewielu samorządów, który wspiera (finansowo, promocyjnie i organizacyjnie) tak różne lokalne przedsięwzięci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do kampanii, które odpowiadają wspomnianemu zapotrzebowaniu, kilka z nich wprost miało charakter interwencyjny. Na przykład „Autoportret Częstochowian”, projekt społeczny, który był przedłużeniem fotograficznej akcji „Twoja twarz na plakacie”, czy seria filmików z udziałem fikcyjnego bohatera Czesława Rzadkochowskiego, który w przewrotny sposób komentował wydarzenia miejskie. Stałym działaniem jest publikowanie w miesięczniku „Jasne, że Częstochowa” artykułów prezentujących ciekawych częstochowian czy wręcz grupy pasjonatów z naszego miasta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szłości również nie zaprzestaniemy działań umacniających więzi wspólnotowe</w:t>
        <w:br/>
        <w:t xml:space="preserve">w ramach naszej lokalnej społeczn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5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2-05T12:15:00Z</dcterms:modified>
  <cp:revision>3</cp:revision>
  <dc:subject/>
  <dc:title>Or</dc:title>
</cp:coreProperties>
</file>