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Częstochowa 2012.06.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.0003.1072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a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Krzysztof Świerczyń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t: budowy linii tramwajowej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dpowiadając na powtórną interpelację z dnia 11 czerwca br. w sprawie  usterek i uwag zgłoszonych przy budowie linii tramwajowej, w załączeniu przesyłam wykazy zgłoszone w różnym czasie przez Śląską Inicjatywę Rowerową, Częstochowską Masę Krytyczną, Radę Dzielnicy Wrzosowiak, Częstochowski Klub Miłośników Komunikacji Miejski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kazuję również korespondencję kierowaną w tej sprawie do niektórych instytucji przez tutejszy Urzą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 podzielam Pana poglądu, że cyt. „mieszkańcy mają prawo wiedzieć jakie usterki zgłoszono”, gdyż mieszkańcy mają prawo a Inwestor obowiązek do przekazania mieszkańcom dobrego produktu ( usunięcie ewentualnych wad i usterek leży po stronie Inwestora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mentuję również Pana stwierdzenie, że  miasto jest pod presją czasu przy realizacji tej inwestycji. Dowodem na ścisłe współdziałanie z mieszkańcami jest uwzględnienie  i wdrożenie 30 wniosków mieszkańców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nownie informuję, że służby  nadzoru inwestycyjnego mają obowiązek sprawdzenia wykonanych robót na każdym etapie i pod każdym względem. Komisja odbiorowa       w czasie prac odbiorowych sporządza również ewentualną listę wad, czy usterek nieusuniętych do czasu odbioru i wyznacza termin ich usunięcia. Szereg uznanych usterek zostało już przedstawionych Wykonawcy, lecz tutejszy Urząd nie może ingerować w termin ich usuni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arunki kontraktu reguluje zawarta umowa z Wykonawcą (w załączeniu fragment regulujący ten aspekt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sadność zgłaszanych przez instytucje  jako usterki wykazów jest analizowana przez służby nadzoru i wszystkie uznane usterki zostaną usunięt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Jeżeli moja odpowiedź nie wyczerpuje Pana zainteresowania sprawą, z uwagi na ogrom materiałów i dokumentów, zapraszam do Wydziału IZ celem bezpośredniego wglądu do materiał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950" cy="877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4:00Z</dcterms:created>
  <dc:creator>M</dc:creator>
  <dc:description/>
  <cp:keywords/>
  <dc:language>en-US</dc:language>
  <cp:lastModifiedBy>pwojcik</cp:lastModifiedBy>
  <cp:lastPrinted>2010-07-09T11:33:00Z</cp:lastPrinted>
  <dcterms:modified xsi:type="dcterms:W3CDTF">2012-07-11T09:14:00Z</dcterms:modified>
  <cp:revision>2</cp:revision>
  <dc:subject/>
  <dc:title>Or</dc:title>
</cp:coreProperties>
</file>