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36621538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keepNext w:val="true"/>
        <w:widowControl w:val="false"/>
        <w:ind w:right="28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08-11-17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MZD.WO.0057-175/08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               </w:t>
      </w:r>
    </w:p>
    <w:p>
      <w:pPr>
        <w:pStyle w:val="Normal"/>
        <w:keepNext w:val="true"/>
        <w:widowControl w:val="false"/>
        <w:ind w:left="4679" w:right="283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drzej Kwapisz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Radny Rady Miasta Częstochowy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łożoną w dniu 06.11.2008r. dotyczącą połączenia drogowego Hal Targowych „Warta”  uprzejmie informuję, co następuje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Hale Targowe „Warta” będą posiadały obsługę komunikacyjną              od strony projektowanej ul. Krakowskiej–Bis na zasadzie dwóch zjazdów publicznych. Powyższe połączenie ujęte jest w projekcie budowlanym                    ul. Krakowskiej-Bis.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łączenie Hal Targowych z rondem od strony DK-1 uzgadniane jest pomiędzy Inwestorem - GTC Galerią CTWA Sp. z o.o. a Zarządem Hal Targowych „Warta”, gdyż stanowić będzie drogę wewnętrzną obsługującą Hale Targowe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rząd Hal Targowych „Warta” zlecił opracowanie dokumentacji technicznej przedmiotowego połączenia drogowego do Biura Projetów Inwestycji Drogowych „KOMA” w Częstochowie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Inwestor zobowiązał się bezpłatnie udostępnić teren, którego jest właścicielem w celu wybudowania odcinka ok. 56 mb drogi prowadzącej do Hal Targowych i zaproponował wybudowanie powyższego połączenia pod warunkiem zwrócenia kosztów poniesionych z tego tytułu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Miejski Zarząd Dróg jeszcze w miesiącu listopadzie zorganizuje spotkanie w swojej siedzibie z udziałem przedstawicieli GTC i Hal Targowych „Warta”,  na którym omówiona zostanie między innymi sprawa budowy oraz finansowania odcinka drogi wewnętrznej łączącej Hale Targowe z rondem.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widowControl w:val="false"/>
        <w:ind w:firstLine="396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Ż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.D</w:t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de-DE"/>
      </w:rPr>
      <w:t>Śląska11/13   tel. 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8:00Z</dcterms:created>
  <dc:creator>MZD</dc:creator>
  <dc:description/>
  <dc:language>en-US</dc:language>
  <cp:lastModifiedBy>wojcik_p</cp:lastModifiedBy>
  <cp:lastPrinted>2008-11-18T11:23:00Z</cp:lastPrinted>
  <dcterms:modified xsi:type="dcterms:W3CDTF">2009-08-27T08:09:00Z</dcterms:modified>
  <cp:revision>3</cp:revision>
  <dc:subject/>
  <dc:title>                       </dc:title>
</cp:coreProperties>
</file>