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erzy Nowakowski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b/>
          <w:szCs w:val="24"/>
          <w:lang w:eastAsia="zxx" w:bidi="zxx"/>
        </w:rPr>
        <w:t>Wiceprzewodniczący Rady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  <w:t>W odpowiedzi na interpelację zgłoszoną w dniu 07.05.2013 r., w sprawie remontu nawierzchni Placu Bohaterów Getta oraz ulicy Jaskrowskiej i Nadrzecznej uprzejmie informuję, że remont zostanie wykonany w ramach bieżącego utrzymania dróg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br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5440" cy="861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5-16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77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7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5-28T10:48:00Z</dcterms:modified>
  <cp:revision>3</cp:revision>
  <dc:subject/>
  <dc:title>Or</dc:title>
</cp:coreProperties>
</file>