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312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0 czerwc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ach nr 1 i 2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80 000 zł i ukształtuje się po stronie dochodów na poziomie 940 644 253 zł, a po stronie wydatków na poziomie 991 364 335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312/11 PREZYDENTA MIASTA CZĘSTOCHOWY z dnia 30 czerwc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4:00Z</dcterms:created>
  <dc:creator>Konieczna_A</dc:creator>
  <dc:description/>
  <cp:keywords/>
  <dc:language>en-US</dc:language>
  <cp:lastModifiedBy>akalinowska</cp:lastModifiedBy>
  <cp:lastPrinted>2011-07-01T12:53:00Z</cp:lastPrinted>
  <dcterms:modified xsi:type="dcterms:W3CDTF">2011-07-01T10:54:00Z</dcterms:modified>
  <cp:revision>2</cp:revision>
  <dc:subject/>
  <dc:title>ZARZĄDZENIE NR </dc:title>
</cp:coreProperties>
</file>