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11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4111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DG.0003.2443.2014</w:t>
        <w:tab/>
        <w:tab/>
        <w:tab/>
        <w:tab/>
      </w:r>
    </w:p>
    <w:p>
      <w:pPr>
        <w:pStyle w:val="List"/>
        <w:tabs>
          <w:tab w:val="clear" w:pos="708"/>
          <w:tab w:val="left" w:pos="4111" w:leader="none"/>
        </w:tabs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2-03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Przemysław Wrona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interpelację Pana Radnego z dnia 21 stycznia 2014r. uprzejmie informuję, że obwód oświetleniowy na wnioskowanym odcinku Al. Armii Krajowej oraz ul. Gwiezdnej znajduje się w eksploatacji TAURON Dystrybucja S.A. Zgodnie z informacją uzyskaną od służb oświetleniowych powyższej jednostki, usterki obwodów oświetleniowych opisanych w interpelacji zostały usunięte w ramach bieżącego utrzymania.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Jednocześnie informuję, że zostanie skorygowane położenie wnioskowanych słupków na wysepkach tramwajowych znajdujących</w:t>
        <w:br/>
        <w:t>się na wysokości Politechniki Częstochows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2:00Z</dcterms:created>
  <dc:creator>M</dc:creator>
  <dc:description/>
  <cp:keywords/>
  <dc:language>en-US</dc:language>
  <cp:lastModifiedBy>pwojcik</cp:lastModifiedBy>
  <cp:lastPrinted>2014-01-27T09:24:00Z</cp:lastPrinted>
  <dcterms:modified xsi:type="dcterms:W3CDTF">2014-02-05T11:02:00Z</dcterms:modified>
  <cp:revision>2</cp:revision>
  <dc:subject/>
  <dc:title>Or</dc:title>
</cp:coreProperties>
</file>