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BDG.0003.2353.2013</w:t>
      </w:r>
    </w:p>
    <w:p>
      <w:pPr>
        <w:pStyle w:val="Header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3-12-16</w:t>
      </w:r>
    </w:p>
    <w:p>
      <w:pPr>
        <w:pStyle w:val="Header"/>
        <w:ind w:firstLine="46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  <w:t>Szanowny Pan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Łukasz Kot</w:t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  <w:t>Radnt Miasta Częstochowy</w:t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a Radnego z dnia 5 grudnia 2013r. w sprawie możliwości budowy studni chłonnej na ul. Hektarowej przy posesji nr 31 uprzejmie informuję i wyjaśniam, że posesja Hektarowa 31 znajduje się na naturalnym cieku wodnym wynikającym z ukształtowania terenu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 uwagi na wielkość zlewni, jaka ciąży do tego najniżej położonego miejsca, nie ma możliwości zastosowania studni chłonnych z dobrym skutkiem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TextBodyInden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38935" cy="884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 xml:space="preserve">42-217 CZĘSTOCHOWA, ul. </w:t>
      </w:r>
      <w:r>
        <w:rPr>
          <w:rFonts w:cs="Arial" w:ascii="Arial" w:hAnsi="Arial"/>
          <w:sz w:val="18"/>
          <w:lang w:val="en-US"/>
        </w:rPr>
        <w:t>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  <w:lang w:val="en-US"/>
        </w:rPr>
        <w:t>tel. (+48 34) 368-25-55, (+48 34) 3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Verdana" w:hAnsi="Verdana" w:cs="Verdana"/>
      <w:sz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18:00Z</dcterms:created>
  <dc:creator>MZD</dc:creator>
  <dc:description/>
  <cp:keywords/>
  <dc:language>en-US</dc:language>
  <cp:lastModifiedBy>pwojcik</cp:lastModifiedBy>
  <cp:lastPrinted>2013-12-12T14:48:00Z</cp:lastPrinted>
  <dcterms:modified xsi:type="dcterms:W3CDTF">2013-12-18T09:18:00Z</dcterms:modified>
  <cp:revision>2</cp:revision>
  <dc:subject/>
  <dc:title>     </dc:title>
</cp:coreProperties>
</file>