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Header"/>
        <w:spacing w:before="0" w:after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UCHWAŁA NR …</w:t>
      </w:r>
    </w:p>
    <w:p>
      <w:pPr>
        <w:pStyle w:val="Header"/>
        <w:spacing w:before="0" w:after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.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uchwały Nr 658/XXXVII/2013 Rady Miasta Częstochowy z dnia 23 maja 2013 r. w sprawie sprzedaży byłych zakładowych lokali mieszkalnych przekazanych na rzecz Gminy Miasto Częstochowa przez przedsiębiorstwa państwow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9 lit. a, art. 40 ust. 1 i art.42 ustawy z dnia 8 marca 1990 r. o samorządzie gminnym (jt. Dz. U. z 2013., poz. 594 z późn. zm.) i art. 68 ust. 1 pkt 7 i ust. 1b ustawy z dnia 21 sierpnia 1997 r. o gospodarce nieruchomościami (jt. z 2010 r. Dz. U. Nr 102, poz. 651 z późn. zm.)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spacing w:before="0" w:after="0"/>
        <w:ind w:firstLine="284"/>
        <w:jc w:val="center"/>
        <w:rPr/>
      </w:pPr>
      <w:r>
        <w:rPr>
          <w:rFonts w:cs="Arial" w:ascii="Arial" w:hAnsi="Arial"/>
          <w:b/>
          <w:sz w:val="20"/>
        </w:rPr>
        <w:t>uchwala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Nr 658/XXXVII/2013 Rady Miasta Częstochowy z dnia 23 maja 2013 r. w sprawie sprzedaży byłych zakładowych lokali mieszkalnych przekazanych na rzecz Gminy Miasto Częstochowa przez przedsiębiorstwa państwowe, wprowadza się następujące zmiany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 ust. 1 pkt 1 otrzymuje brzmienie: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) najemcy lokalu posiadającego umowę najmu zawartą na czas nieokreślony, będącego w posiadaniu lokalu na podstawie umowy najmu lub innego tytułu w dniu przekazania budynku na rzecz Gminy lub będącego najemcą innego lokalu mieszkalnego położonego w tym samym budynku w którego posiadanie wszedł na podstawie umowy zamiany po przejęciu budynku przez Gminę.”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o § 3 dodaje się § 3a, w brzmieniu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Cs/>
          <w:sz w:val="20"/>
        </w:rPr>
        <w:t>§ 3a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sz w:val="20"/>
        </w:rPr>
        <w:t>1. Bonifikatę wymienioną w § 3 zwiększa się o 5% w przypadku równoczesnego złożenia wniosków przez wszystkich najemców lokali w budynkach o liczbie lokali mieszkalnych większej niż dwa, a następnie sfinalizowania wykupu poprzez jednoczesne zawarcie aktu notarialnego, przy założeniu, że wszystkie złożone wnioski spełniają warunki, pozwalające na udzielenie 90% bonifikat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ez równoczesne złożenie wniosków o nabycie należy rozumieć wystąpienie najemców niewykupionych lokali zakładowych w budynku, a następnie jednoczesne zawarcie aktu notarialnego kupna-sprzedaży.”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zostałym zakresie Uchwała Nr 658/XXXVII/2013 Rady Miasta Częstochowy z dnia 23 maja 2013 r. w sprawie sprzedaży byłych zakładowych lokali mieszkalnych przekazanych na rzecz Gminy Miasto Częstochowa przez przedsiębiorstwa państwowe pozostaje bez zmian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0"/>
      <w:jc w:val="both"/>
      <w:rPr>
        <w:sz w:val="16"/>
      </w:rPr>
    </w:pPr>
    <w:r>
      <w:rPr>
        <w:sz w:val="16"/>
      </w:rPr>
      <w:t>UCHWAŁA NR … RADY MIASTA CZĘSTOCHOWY z dnia …..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0:00Z</dcterms:created>
  <dc:creator>M</dc:creator>
  <dc:description/>
  <cp:keywords/>
  <dc:language>en-US</dc:language>
  <cp:lastModifiedBy>jrekwirewicz</cp:lastModifiedBy>
  <cp:lastPrinted>2014-01-10T13:40:00Z</cp:lastPrinted>
  <dcterms:modified xsi:type="dcterms:W3CDTF">2014-01-10T12:42:00Z</dcterms:modified>
  <cp:revision>3</cp:revision>
  <dc:subject/>
  <dc:title>Or</dc:title>
</cp:coreProperties>
</file>