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265/XXIII/2003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9 grudnia 2003 roku</w:t>
      </w:r>
    </w:p>
    <w:p>
      <w:pPr>
        <w:pStyle w:val="Normal"/>
        <w:spacing w:lineRule="atLeast" w:line="100"/>
        <w:ind w:right="-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ind w:right="3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2"/>
        <w:rPr/>
      </w:pPr>
      <w:r>
        <w:rPr/>
        <w:t>w sprawie wyrażenia zgody na przedłużenie najmu lokalu użytkowego zlokalizowanego w budynku SP ZOZ Zakładu Podstawowej i Specjalistycznej Opieki Zdrowotnej „COMBI-MED” położonego w Częstochowie przy ul. Dekabrystów 17/19 na działalność apteczną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. 9 lit. a ustawy z dnia 8 marca 1990 r. o samorządzie gminnym (tekst jednolity Dz. U. Nr 142 poz. 1591 z 2001 r. z późn. zmianami) art. 13 ust. 1 ustawy z dnia 21 sierpnia 1997 r. o gospodarce nieruchomościami (tekst jednolity Dz. U. Nr 46, poz. 543 z 2000 r. z późn. zmianami) Rada Miasta Częstochowy uchwala, co następuje: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razić zgodę na przedłużenie najmu lokalu użytkowego o pow. 101,46 m² stanowiącego część nieruchomości SP ZOZ Zakładu Podstawowej i Specjalistycznej Opieki Zdrowotnej „COMBI-MED” położonego w Częstochowie przy ul. Dekabrystów 17/19, z przeznaczeniem na działalność apteczną, na okres 1 roku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stanowi własność Gminy Częstochowa i została przekazana w nieodpłatne użytkowanie zgodnie z art. 53 ustawy z dnia 30 sierpnia 1991 r. o zakładach opieki zdrowotnej (Dz. U. z 1991 r. Nr 91 poz. 408 z późn. zm.) - aktem notarialnym nr 2818/2002 z dnia 30.07.2002 r. na rzecz SP ZOZ Zakładu Podstawowej i Specjalistycznej Opieki Zdrowotnej „COMBI-MED”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. up. Wice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22"/>
          <w:szCs w:val="22"/>
        </w:rPr>
        <w:t>(-) Henryk Pinis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00"/>
      <w:ind w:right="33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31:00Z</dcterms:created>
  <dc:creator>UMC</dc:creator>
  <dc:description/>
  <dc:language>en-US</dc:language>
  <cp:lastModifiedBy>umc</cp:lastModifiedBy>
  <dcterms:modified xsi:type="dcterms:W3CDTF">2004-01-05T07:31:00Z</dcterms:modified>
  <cp:revision>2</cp:revision>
  <dc:subject/>
  <dc:title>UCHWAŁA NR</dc:title>
</cp:coreProperties>
</file>