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289.2013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1-28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Normal"/>
        <w:tabs>
          <w:tab w:val="clear" w:pos="708"/>
          <w:tab w:val="left" w:pos="4111" w:leader="none"/>
        </w:tabs>
        <w:ind w:left="48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rzy Nowakowski</w:t>
      </w:r>
    </w:p>
    <w:p>
      <w:pPr>
        <w:pStyle w:val="Heading1"/>
        <w:ind w:left="4860" w:hanging="0"/>
        <w:rPr>
          <w:b w:val="false"/>
          <w:b w:val="false"/>
        </w:rPr>
      </w:pPr>
      <w:r>
        <w:rPr>
          <w:b w:val="false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a Radnego z dnia 18 listopada 2013r. w sprawie  rewitalizacji ulicy Plac Bohaterów Getta uprzejmie informuję, że wspomniana ulica wchodzi w zakres projektu pn. ”Rozbudowa ul. Nadrzecznej i ul. Plac Bohaterów Getta w Częstochowie”. Projekt obejmie rozbudowę ulicy Plac Bohaterów Getta w pasie drogowym tj. na działce nr 100 obręb 109, która łączy ul. Nadrzeczną z  ul. Warszawską.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o uzyskaniu przez Miejski Zarząd Dróg i Transportu w Częstochowie stosownej decyzji ZRID (zezwolenie na realizację inwestycji drogowej), zostanie ogłoszony przetarg na wyłonienie wykonawcy robót budowlanych. Planowany termin rozpoczęcia budowy to III-IV kwartał 2014r., a zakończenie koniec 2015r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zebudowa ulicy Senatorskiej będzie możliwa po zabezpieczeniu odpowiednich środków finansowych w budżecie miasta na przyszłe lata. Natomiast część placu znajdującego się przed sklepem „Społem” przy ul. Plac Bohaterów Getta poza pasem drogowym - działka nr 3/6 obręb 109 jest w użytkowaniu wieczystym ,,Społem” Powszechna Spółdzielnia Spożywców „Jedność” siedziba Częstochowa, która ma obowiązek zadbać o stan techniczny tego terenu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5:00Z</dcterms:created>
  <dc:creator>M</dc:creator>
  <dc:description/>
  <cp:keywords/>
  <dc:language>en-US</dc:language>
  <cp:lastModifiedBy>mgoszczynska</cp:lastModifiedBy>
  <cp:lastPrinted>2013-11-27T12:36:00Z</cp:lastPrinted>
  <dcterms:modified xsi:type="dcterms:W3CDTF">2013-12-03T10:56:00Z</dcterms:modified>
  <cp:revision>3</cp:revision>
  <dc:subject/>
  <dc:title>Or</dc:title>
</cp:coreProperties>
</file>