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320/XXIX/2004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 dnia</w:t>
      </w:r>
      <w:r>
        <w:rPr>
          <w:rFonts w:cs="Verdana" w:ascii="Verdana" w:hAnsi="Verdana"/>
          <w:b/>
          <w:bCs/>
          <w:sz w:val="24"/>
        </w:rPr>
        <w:t xml:space="preserve"> 5 kwietnia 2004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 sprawie miejscowego planu zagospodarowania przestrzennego terenu położonego w rejonie ulic Drzewnej i Zbawiciela w dzielnicy Gnaszyn w Częstochowie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color w:val="000000"/>
          <w:szCs w:val="24"/>
        </w:rPr>
        <w:t>Na podstawie art. 18 ust. 2 pkt 5 i art. 40 ust. 1 Ustawy z dnia 8 marca 1990 r. o samorządzie gminnym (tekst jednolity z 2001 r. Dz. U. Nr 142 poz. 1591, zm. z 2002 r. Nr 23 poz. 220, Nr 62 poz. 558, Nr 113 poz.</w:t>
      </w:r>
      <w:r>
        <w:rPr/>
        <w:t> </w:t>
      </w:r>
      <w:r>
        <w:rPr>
          <w:rFonts w:cs="Verdana" w:ascii="Verdana" w:hAnsi="Verdana"/>
          <w:color w:val="000000"/>
          <w:szCs w:val="24"/>
        </w:rPr>
        <w:t xml:space="preserve">984, Nr 153 poz. 1271, Nr 214 poz. 1806, z 2003 r. Nr 80 poz. 717, Nr 162 poz. 1568), art. 85 ust. 2 ustawy z dnia 27 marca 2003 r. o planowaniu i zagospodarowaniu przestrzennym (Dz. U. Nr 80 poz. 717) oraz art. 7, art. 8 ust. 1, art. 26 i art. 36 ust. 3 Ustawy z dnia 7 lipca 1994 r. o zagospodarowaniu przestrzennym (tekst jednolity Dz. U. z 1999 r. Nr 15, poz. 139 zm. Nr 41 poz. 412 i Nr 111 poz. 1279, z 2000 r. Nr 12 poz. 136, Nr 109 poz. 1157, Nr 120 poz. 1268, z 2001 r. Nr 5 poz. 42, Nr 14 poz. 124, Nr 100 poz. 1085, Nr 115 poz. 1229, Nr 154, poz. 1804, </w:t>
      </w:r>
      <w:r>
        <w:rPr>
          <w:rFonts w:cs="Verdana" w:ascii="Verdana" w:hAnsi="Verdana"/>
        </w:rPr>
        <w:t>z 2002 r</w:t>
      </w:r>
      <w:r>
        <w:rPr>
          <w:rFonts w:cs="Verdana" w:ascii="Verdana" w:hAnsi="Verdana"/>
          <w:color w:val="000000"/>
          <w:szCs w:val="24"/>
        </w:rPr>
        <w:t>. Nr 25, poz. 253, Nr 113, poz. 984, Nr 130, poz. 1112, z 2003 r. Nr 80 poz. 717) i art. 13 ust. 10 Ustawy z dnia 20 lipca 2000 r. o ogłaszaniu aktów normatywnych i niektórych innych aktów prawnych (Dz. U. Nr 62 poz. 718, zm. z 2001 r. Nr 46 poz. 499, z 2002 r. Nr 74 poz. 676, z 2003 r. Nr 65 poz. 595) Rada Miasta Częstochowy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DZIAŁ I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pisy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1.</w:t>
      </w:r>
    </w:p>
    <w:p>
      <w:pPr>
        <w:pStyle w:val="WWTekstpodstawowy21"/>
        <w:rPr/>
      </w:pPr>
      <w:r>
        <w:rPr/>
        <w:t>Uchwala się miejscowy plan zagospodarowania przestrzennego terenu położonego w rejonie ulic Drzewnej i Zbawiciela w dzielnicy Gnaszyn w Częstochowie ustalający przeznaczenie: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u pod rozbudowę cmentarza parafialnego,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ów położonych w odległości 50 m od granicy terenu przeznaczonego pod rozbudowę cmentarz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2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em ustaleń planu jest określenie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znaczenia terenów oraz linii rozgraniczających tereny o różnych funkcjach lub różnych zasadach zagospodarowani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renów przeznaczonych dla realizacji celów publicznych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sad i standardów kształtowania zabudowy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sad obsługi w zakresie infrastruktury technicznej oraz linii rozgraniczających tereny tej infrastruktury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szczególnych warunków zagospodarowania terenów, w tym zakazów zabudowy wynikających z potrzeb ochrony środowiska przyrodniczego, kulturowego i zdrowia ludzi, prawidłowego gospodarowania zasobami przyrody oraz ochrony gruntów rolnych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§ 3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alizacja planu nie może naruszać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aw właścicieli, użytkowników wieczystych i władających terenami sąsiadującymi,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magań ochrony środowiska,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magań określonych w ustawach szczególnych i odrębnych przepis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ZDZIAŁ II</w:t>
      </w:r>
    </w:p>
    <w:p>
      <w:pPr>
        <w:pStyle w:val="Heading2"/>
        <w:ind w:left="0" w:right="0" w:hanging="0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>Ustalenia zawarte na rysunkach planu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4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tegralną częścią planu jest rysunek planu stanowiący załącznik graficzny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5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stępujące oznaczenia graficzne na rysunku planu są ustaleniami obowiązującymi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ranice obszaru objętego planem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inie rozgraniczające tereny o różnych funkcjach i zasadach zagospodarowania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przekraczalne linie zabudowy,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ymbole identyfikacyjne terenów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C – teren cmentarza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R(TD,S,UR,ZI) – teren położony w granicach strefy ochrony sanitarnej, 50 m od granicy cmentarz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OZDZIAŁ III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Ustalenia szczegółowe w zakresie przeznaczenia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 zasad zagospodarowania terenów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6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Cs w:val="24"/>
        </w:rPr>
        <w:t>W granicy terenu oznaczonego na rysunku planu symbolem ZC</w:t>
      </w:r>
      <w:r>
        <w:rPr>
          <w:rFonts w:cs="Verdana" w:ascii="Verdana" w:hAnsi="Verdana"/>
          <w:b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wprowadza się następujące ustale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91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 przeznacza się dla lokalizacji parafialnego cmentarza grzebalnego (wydzielenie pól grzebalnych, terenów komunikacji wewnętrznej cmentarza, terenów zielen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puszcza się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lokalizację kaplicy cmentarnej lub domu pogrzebowego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lokalizację budynku gospodarczego związanego z funkcją podstawową teren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rządzenie placyków gospodarczych ze śmietnikami (miejscami do gromadzenia odpadów stały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prowadza się następujące zasady zabudowy i zagospodarowania teren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gospodarowanie terenu przeznaczonego dla rozbudowy cmentarza powinno nawiązywać do zagospodarowania istniejącego cmentarza (wspólne zrealizowanie dojazdów, parkingów, zabudowy kubaturowej i urządzeń technicznych obsługujących cmentarz),</w:t>
      </w:r>
    </w:p>
    <w:p>
      <w:pPr>
        <w:pStyle w:val="TextBody"/>
        <w:tabs>
          <w:tab w:val="clear" w:pos="708"/>
          <w:tab w:val="left" w:pos="2957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xtBody"/>
        <w:tabs>
          <w:tab w:val="clear" w:pos="708"/>
          <w:tab w:val="left" w:pos="2957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lecenie realizacji obiektów kubaturowych i części gospodarczej w granicy istniejącego  cmentarz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ogrodzenia terenu ogrodzeniem wykonanym z trwałego materiału o minimalnej wysokości 1,5 m; zalecenie realizacji dwu bram wejściowych od strony ulicy Zbawiciela i ulicy Zielo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realizacja placyków ze śmietnikami w pobliżu bram wejściowych, wprowadza się wymóg: odpowiedniego wygrodzenia placyków z realizacją zieleni izolacyjnej, utwardzenia terenu, wyposażenia w kontenery metalowe do czasowego gromadzenia odpadów stałych oraz w punkty czerpalne wod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wymóg realizacji pasa zieleni wysokiej wzdłuż południowej i wschodniej granicy cmentarz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docelowej przebudowy i skablowania istniejącej linii elektrycznej średniego napięcia 15 kV, do tego czasu przy realizacji ogrodzenia i zagospodarowania terenu wymagane jest: zapewnienie dostępu do istniejących słupów, zachowanie odległości minimum 5,0m od granicy pól grzebalnych do słupa, zachowanie odpowiednich norm dotyczących sadzenia zieleni wzdłuż istniejącej linii elektrycznej; wymagane uzgodnienie projektu zagospodarowania terenu przeznaczonego dla rozbudowy cmentarza z właściwym terenowo zakładem energety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kreśla się następujące zasady obsługi w zakresie infrastruktury technicznej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zaopatrzenie w wodę poprzez rozbudowę istniejącej sieci wodociągowej; wymóg wykonania przyłączy z elementów odpornych na korozję, z odpowiednim uszczelnieniem i ułożeniem przyłącza w warstwie zabezpieczającej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zaopatrzenie w energię elektryczną poprzez rozbudowę istniejącej sieci niskiego napięcia i realizację niezbędnych urządzeń elektroenergetycznych, wymóg docelowo realizacji oświetlenia teren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suwanie komunalnych odpadów stałych na urządzone składowisko odpadów komunalnych; wprowadza się obowiązek utrzymania urządzeń do gromadzenia odpadów komunalnych w odpowiednim stanie sanitarnym i porządkowy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jon cmentarza należy włączyć w system kanalizacji deszczowej odwadniającej, z odprowadzeniem wód do rzeki Stradomki, z zachowaniem wymogów wynikających z Ustawy Prawo Wod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prowadzenie ścieków sanitarnych – docelowo do gminnej oczyszczalni ścieków; do czasu realizacji kanalizacji sanitarnej dopuszcza się indywidualne urządzenia do czasowego gromadzenia nieczystości ciekłych i okresowy wywóz ścieków do istniejących oczyszczalni.</w:t>
      </w:r>
      <w:r>
        <w:br w:type="page"/>
      </w:r>
    </w:p>
    <w:p>
      <w:pPr>
        <w:pStyle w:val="TextBody"/>
        <w:tabs>
          <w:tab w:val="clear" w:pos="708"/>
          <w:tab w:val="left" w:pos="437" w:leader="none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7.</w:t>
      </w:r>
    </w:p>
    <w:p>
      <w:pPr>
        <w:pStyle w:val="TextBody"/>
        <w:tabs>
          <w:tab w:val="clear" w:pos="708"/>
          <w:tab w:val="left" w:pos="437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t>W granicy terenu oznaczonego na rysunku planu symbolem R(TD,S,UR,ZI) wprowadza się następujące ustale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ren położony w odległości 50 m od granicy terenu przeznaczonego dla rozbudowy cmentarza przeznacza się n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alizację zagospodarowania związanego z cmentarzem (wykonanie dojazdów i parkingów przeznaczonych dla obsługi cmentarza, realizację placu przedwejściowego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ę usług, rzemiosła i składów; zaleca się lokalizację funkcji związanych z obsługą cmentarza (punkty handlowe, kamieniarz, zakład pogrzebowy itp.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>realizację dróg wewnętrznych przeznaczonych dla obsługi terenów przylegających do cmentarza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realizację terenów ziele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puszcza się realizację zabudowy gospodarczej i garażowej – związanej z lokalizowanymi usługami, rzemiosłem i składami oraz przeznaczonej dla obsługi sąsiadujących terenów zabudowy mieszkaniow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do czasu realizacji zagospodarowania docelowego teren przeznacza się do wykorzystania jako pola uprawne z zadrzewieniam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 związku z położeniem terenu w granicach strefy ochrony sanitarnej 50 m od granicy terenu cmentarza wprowadza się następujące zakaz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i studni i innych ujęć wod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okalizacji: zabudowań mieszkalnych, usług związanych z gastronomią i handlem artykułami żywnościowymi, zakładów produkujących i przechowujących artykuły żywnościow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prowadza się następujące zasady zabudowy i zagospodarowania teren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otrzeby parkingowe dla obszaru objętego granicami niniejszego planu winny być w 100% zbilansowane w granicach terenu oznaczonego na rysunku planu symbolem R(TD,S,UR,Z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wprowadza się zakaz realizacji inwestycji mogących oddziaływać znacząco na środowisko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leca się realizację zabudowy związanej z rzemiosłem i składami od strony północnej terenu (wzdłuż przedłużenia ulicy Zielonej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arunkiem realizacji zabudowy jest zapewnienie możliwości odpowiedniego dojazdu do drogi publicznej i możliwości doprowadzenia uzbrojenia (wydzielenia dróg wewnętrznych o odpowiednich parametrach lub obowiązek zapewnienia odpowiednich służebności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sokość kalenicy projektowanej zabudowy ograniczona do maksymalnej wysokości 6,0 m nad poziomem teren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wymóg zachowania normatywnych odległości projektowanej zabudowy od linii elektroenergetycznej 15 kV.</w:t>
      </w:r>
    </w:p>
    <w:p>
      <w:pPr>
        <w:pStyle w:val="Lista3"/>
        <w:numPr>
          <w:ilvl w:val="0"/>
          <w:numId w:val="11"/>
        </w:numPr>
        <w:ind w:left="360" w:right="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kreśla się następujące zasady obsługi w zakresie infrastruktury technicznej i komunikac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bsługa komunikacyjna terenów – zalecenie wydzielenia układu dróg wewnętrznych włączonych do istniejących ulic gmin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opatrzenie w wodę poprzez rozbudowę istniejącej sieci wodociąg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zaopatrzenie w energię elektryczną poprzez rozbudowę sieci istniejącej i realizację niezbędnych urządzeń elektroenergetycznych, zwiększony pobór mocy wymaga realizacji stacji transformatorowej 15/0,4 kV w granicach terenu przeznaczonego dla projektowanej inwestycj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zaopatrzenie w ciepło ze źródeł indywidualnych, obowiązuje wymóg wykorzystywania paliw gazowych lub płyn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prowadzenie ścieków bytowo-gospodarczych docelowo do oczyszczalni ścieków; do czasu realizacji kanalizacji sanitarnej dopuszcza się gromadzenie ścieków w szczelnych zbiornikach i okresowy wywóz nieczystości do istniejących oczyszczalni; budowa szczelnych zbiorników do gromadzenia nieczystości ciekłych uwarunkowana uzyskaniem pozwolenia na użytkowa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57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wprowadza się obowiązek wyposażania każdej nieruchomości </w:t>
      </w:r>
      <w:r>
        <w:rPr/>
        <w:t>w urządzenia</w:t>
      </w:r>
      <w:r>
        <w:rPr>
          <w:rFonts w:cs="Verdana" w:ascii="Verdana" w:hAnsi="Verdana"/>
          <w:color w:val="000000"/>
          <w:szCs w:val="24"/>
        </w:rPr>
        <w:t xml:space="preserve"> do gromadzenia odpadów komunalnych, usuwanie odpadów stałych na urządzone składowisko odpadów komunalnych.</w:t>
      </w:r>
    </w:p>
    <w:p>
      <w:pPr>
        <w:pStyle w:val="Heading5"/>
        <w:tabs>
          <w:tab w:val="clear" w:pos="708"/>
          <w:tab w:val="left" w:pos="437" w:leader="none"/>
        </w:tabs>
        <w:ind w:left="0" w:right="0" w:hanging="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Heading5"/>
        <w:tabs>
          <w:tab w:val="clear" w:pos="708"/>
          <w:tab w:val="left" w:pos="437" w:leader="none"/>
        </w:tabs>
        <w:ind w:left="0" w:right="0" w:hanging="0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ROZDZIAŁ IV</w:t>
      </w:r>
    </w:p>
    <w:p>
      <w:pPr>
        <w:pStyle w:val="Heading2"/>
        <w:ind w:left="0" w:right="0" w:hanging="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pisy końcow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8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sokość stawek procentowych służących naliczeniu jednorazowej opłaty pobieranej przez Prezydenta Miasta z tytułu wzrostu wartości nieruchomości objętych planem, w przypadku ich zbycia przez właścicieli, ustala się w wysokości 0%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9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ykonanie niniejszej Uchwały powierza się Prezydentowi Miasta Częstochowy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§ 10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Uchwała podlega ogłoszeniu w Dzienniku Urzędowym Województwa Śląskiego i na tablicy ogłoszeń w Urzędzie Miasta Częstochowy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§ 11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chwała wchodzi w życie po 30 dniach od ogłoszenia w Dzienniku Urzędowym Województwa Śląskieg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Wiceprzewodniczący 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Rady Miasta Częstochowy 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(-)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320/XXIX/2004 RADY MIASTA CZĘSTOCHOWY z dnia 5 kwietnia 2004 roku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single"/>
    </w:rPr>
  </w:style>
  <w:style w:type="character" w:styleId="WW8Num59z0">
    <w:name w:val="WW8Num59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u w:val="none"/>
    </w:rPr>
  </w:style>
  <w:style w:type="character" w:styleId="WW8Num74z1">
    <w:name w:val="WW8Num74z1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>
      <w:b/>
    </w:rPr>
  </w:style>
  <w:style w:type="character" w:styleId="WW8Num112z0">
    <w:name w:val="WW8Num112z0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62z0">
    <w:name w:val="WW8Num162z0"/>
    <w:qFormat/>
    <w:rPr>
      <w:u w:val="singl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200z1">
    <w:name w:val="WW8Num200z1"/>
    <w:qFormat/>
    <w:rPr>
      <w:b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color w:val="000000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21z0">
    <w:name w:val="WW8Num22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1701" w:leader="none"/>
      </w:tabs>
      <w:ind w:left="1134" w:right="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right="0" w:hanging="283"/>
    </w:pPr>
    <w:rPr>
      <w:sz w:val="24"/>
    </w:rPr>
  </w:style>
  <w:style w:type="paragraph" w:styleId="Lista3">
    <w:name w:val="Lista 3"/>
    <w:basedOn w:val="Normal"/>
    <w:qFormat/>
    <w:pPr>
      <w:ind w:left="849" w:right="0" w:hanging="283"/>
    </w:pPr>
    <w:rPr>
      <w:sz w:val="24"/>
    </w:rPr>
  </w:style>
  <w:style w:type="paragraph" w:styleId="Lista4">
    <w:name w:val="Lista 4"/>
    <w:basedOn w:val="Normal"/>
    <w:qFormat/>
    <w:pPr>
      <w:ind w:left="1132" w:right="0" w:hanging="283"/>
    </w:pPr>
    <w:rPr>
      <w:sz w:val="24"/>
    </w:rPr>
  </w:style>
  <w:style w:type="paragraph" w:styleId="Lista5">
    <w:name w:val="Lista 5"/>
    <w:basedOn w:val="Normal"/>
    <w:qFormat/>
    <w:pPr>
      <w:ind w:left="1415" w:right="0" w:hanging="28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54:00Z</dcterms:created>
  <dc:creator>Urząd Wojewódzki</dc:creator>
  <dc:description/>
  <dc:language>en-US</dc:language>
  <cp:lastModifiedBy>umc</cp:lastModifiedBy>
  <cp:lastPrinted>2004-04-07T08:38:00Z</cp:lastPrinted>
  <dcterms:modified xsi:type="dcterms:W3CDTF">2004-04-07T09:55:00Z</dcterms:modified>
  <cp:revision>3</cp:revision>
  <dc:subject/>
  <dc:title>Projekt</dc:title>
</cp:coreProperties>
</file>