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zęstochowa 2010-03-02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  </w:t>
      </w:r>
      <w:r>
        <w:rPr/>
        <w:t xml:space="preserve">CZĘSTOCHOWY                                    </w:t>
      </w:r>
      <w:r>
        <w:rPr>
          <w:sz w:val="28"/>
          <w:szCs w:val="28"/>
        </w:rPr>
        <w:t>PAN PIOTR KURPIOS</w:t>
      </w:r>
      <w:r>
        <w:rPr/>
        <w:t xml:space="preserve">                 </w:t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>p.f.    PREZYDENT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Miasta Częstochowy</w:t>
      </w:r>
    </w:p>
    <w:p>
      <w:pPr>
        <w:pStyle w:val="Normal"/>
        <w:rPr>
          <w:sz w:val="28"/>
        </w:rPr>
      </w:pPr>
      <w:r>
        <w:rPr>
          <w:sz w:val="28"/>
        </w:rPr>
        <w:t>RM-In-100/0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zakupu nieruchomości na zasoby miasta Częstochow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czas spotkania z wyborcami otrzymałem zapytanie dotyczące zrealizowanych w roku 2010 (styczeń i luty br.) transakcji zakupu nieruchomości na zasoby miasta Częstoch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1 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e nieruchomości zostały zakupione na zasoby miasta Częstochowy w rok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0 (styczeń i luty), w tym proszę poda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ę formalno-prawną zakupu nieruchomości oraz  krótki opis poszczególnych nieruchomości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rzeznaczenie, położenie, powierzchnia (w m</w:t>
      </w:r>
      <w:r>
        <w:rPr/>
        <w:t>2</w:t>
      </w:r>
      <w:r>
        <w:rPr>
          <w:sz w:val="28"/>
          <w:szCs w:val="28"/>
        </w:rPr>
        <w:t xml:space="preserve">), cena za 1 m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zapłacona lub wynegocjonow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y koszt zakupu wszystkich nieruchomości (wraz z kosztami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bocznymi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STANISŁAW  GMITRUK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Radny Rady Miasta Częstocho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3:00Z</dcterms:created>
  <dc:creator>BGŻ SA O/W Częstochowa</dc:creator>
  <dc:description/>
  <cp:keywords/>
  <dc:language>en-US</dc:language>
  <cp:lastModifiedBy>Gmitruk</cp:lastModifiedBy>
  <cp:lastPrinted>2008-12-07T20:27:00Z</cp:lastPrinted>
  <dcterms:modified xsi:type="dcterms:W3CDTF">2010-03-02T04:02:00Z</dcterms:modified>
  <cp:revision>4</cp:revision>
  <dc:subject/>
  <dc:title>                                                                                 Częstochowa 2001-12-06</dc:title>
</cp:coreProperties>
</file>