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956" w:leader="none"/>
          <w:tab w:val="left" w:pos="5388" w:leader="none"/>
        </w:tabs>
        <w:spacing w:lineRule="atLeast" w:line="100"/>
        <w:ind w:left="708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ęstochowa, 4.08.2010 r.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100"/>
        <w:ind w:left="432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100"/>
        <w:ind w:left="43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100"/>
        <w:ind w:left="432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100"/>
        <w:ind w:left="432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N.0057-16/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956" w:leader="none"/>
          <w:tab w:val="left" w:pos="5388" w:leader="none"/>
        </w:tabs>
        <w:spacing w:lineRule="atLeast" w:line="100"/>
        <w:ind w:left="708" w:right="0" w:hanging="0"/>
        <w:rPr>
          <w:bCs/>
        </w:rPr>
      </w:pPr>
      <w:r>
        <w:rPr>
          <w:rFonts w:eastAsia="Tahoma"/>
        </w:rPr>
        <w:t xml:space="preserve">                                                                       </w:t>
      </w:r>
    </w:p>
    <w:p>
      <w:pPr>
        <w:pStyle w:val="Heading3"/>
        <w:spacing w:lineRule="atLeast" w:line="100"/>
        <w:ind w:left="5040" w:hanging="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 Jacek Krawczyk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ny Rady Miasta Częstochowy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. nieruchomości zabudowanych przychodniami zdrowia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odpowiedzi na interpelację Pana Radnego z dnia 3.08.2010r. dotyczącą informacji na temat sprzedaży przychodni zdrowia w Częstochowie 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uprzejmie informuję, iż zgodnie z Uchwałą Nr 337/XXIX/2008 Rady Miasta Częstochowy z dnia 30 czerwca 2008 r. w sprawie wyrażenia zgody na przeznaczenie do sprzedaży w drodze przetargu nieruchomości zabudowanych stanowiących własność Gminy Miasto Częstochowa zostało zbytych 18 przychodni zdrowia, natomiast  Uchwałą Nr 450/XL/2009 Rady Miasta Częstochowy z dnia 30 marca 2009 r. w sprawie sprzedaży w drodze przetargu nieruchomości, położonej w Częstochowie przy Alei Wolności 46, stanowiącej własność miasta na prawach powiatu Częstochowa została zbyta jedna  przychodnia zdrowia.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az zbytych przychodni zdrowia z uwzględnianiem nabywcy oraz ceny nieruchomości zabudowanych  stanowi załącznik do niniejszego pism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Jednocześnie  wyjaśniam iż z tytułu  ich zbycia do budżetu miasta wpłynęła kwota </w:t>
      </w:r>
      <w:r>
        <w:rPr>
          <w:rFonts w:cs="Verdana" w:ascii="Verdana" w:hAnsi="Verdana"/>
          <w:b/>
          <w:color w:val="000000"/>
          <w:sz w:val="22"/>
          <w:szCs w:val="22"/>
        </w:rPr>
        <w:t>25 043 031,00 zł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tomiast odnośnie zapytania – „ile pozostało jeszcze do sprzedania przychodni miejskich” wyjaśniam, iż  ze względu na zgłoszone roszczenia byłych właścicieli nie została zbyta  jedynie  Przychodnia  SPEC-MED przy ulicy Wolności 14( toczy się postępowanie )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hwili obecnej  jest prowadzona  przez Wydział Mienia i Nadzoru Właścicielskiego procedura zmierzająca do zbycia nieruchomości położonej w Częstochowie przy ul. Łukasińskiego 42/28, oznaczonej w obrębie 309 jako działka nr 60/1, w której jest prowadzona działalność Niepublicznego Zakładu Opieki Zdrowotnej Centrum Opieki i Rehabilitacji „ZDROWIE” s.c. Stosowny projekt uchwały zostanie przedstawiony Radzie Miasta  na sesję wrześniową.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Z  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spacing w:lineRule="auto" w:line="360" w:before="0" w:after="120"/>
        <w:ind w:left="0" w:righ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529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gorny1">
    <w:name w:val="i_gorny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339900"/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4:00Z</dcterms:created>
  <dc:creator>M</dc:creator>
  <dc:description/>
  <dc:language>en-US</dc:language>
  <cp:lastModifiedBy>wojcik_p</cp:lastModifiedBy>
  <cp:lastPrinted>2006-01-05T10:29:00Z</cp:lastPrinted>
  <dcterms:modified xsi:type="dcterms:W3CDTF">2010-08-09T09:40:00Z</dcterms:modified>
  <cp:revision>12</cp:revision>
  <dc:subject/>
  <dc:title>Or</dc:title>
</cp:coreProperties>
</file>