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37"/>
        <w:gridCol w:w="2850"/>
        <w:gridCol w:w="2953"/>
      </w:tblGrid>
      <w:tr>
        <w:trPr>
          <w:trHeight w:val="5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BYWCA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 nieruchomości osiągnięta w wyniku przetargu</w:t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a grunt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a budynku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Niepubliczny Zakład Opieki Zdrowotnej Przychodnia Lekarska „Księżycowa” Sp. z o.o. będący </w:t>
            </w:r>
            <w:r>
              <w:rPr>
                <w:bCs/>
                <w:sz w:val="20"/>
                <w:szCs w:val="20"/>
                <w:lang w:bidi="zxx"/>
              </w:rPr>
              <w:t xml:space="preserve">organem założycielskim dla </w:t>
            </w:r>
            <w:r>
              <w:rPr>
                <w:sz w:val="20"/>
                <w:szCs w:val="20"/>
              </w:rPr>
              <w:t>Niepubliczny Zakład Opieki Zdrowotnej Przychodnia Lekarska „Księżycowa” Sp. z o.o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życowa 5,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50 400,00 zł</w:t>
            </w:r>
          </w:p>
        </w:tc>
      </w:tr>
      <w:tr>
        <w:trPr>
          <w:trHeight w:val="15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 996,00 z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 404,00 zł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„</w:t>
            </w:r>
            <w:r>
              <w:rPr>
                <w:sz w:val="20"/>
                <w:szCs w:val="20"/>
                <w:lang w:bidi="zxx"/>
              </w:rPr>
              <w:t>Combi-Med.” Sp. z o.o. będący organem założycielskim dla Niepublicznego Zakładu Opieki Zdrowotnej „Combi-Med.” ul. Dekabrystów 17/19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36 000,00 zł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 708,00 z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21 292,00 zł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 xml:space="preserve">Pan Waldemar Tyrek będący organem założycielskim dla Niepublicznego Zakładu Opieki Zdrowotnej Przychodnia Rodzinna „EURO-MEDICUS”, </w:t>
              <w:br/>
              <w:t>ul. Kopalniana 4</w:t>
            </w:r>
          </w:p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90 800,00 zł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 764,00 z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udynek </w:t>
            </w:r>
            <w:r>
              <w:rPr>
                <w:b/>
                <w:sz w:val="20"/>
              </w:rPr>
              <w:t>nr1</w:t>
            </w:r>
            <w:r>
              <w:rPr>
                <w:sz w:val="20"/>
              </w:rPr>
              <w:t> 382 685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nr2 </w:t>
            </w:r>
            <w:r>
              <w:rPr>
                <w:sz w:val="20"/>
              </w:rPr>
              <w:t>515 351,00 zł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 xml:space="preserve">Zakład Rehabilitacji Leczniczej Spółka z o.o. będący organem założycielskim dla niepublicznego zakładu opieki zdrowotnej pod nazwą Zakład Rehabilitacji Leczniczej Spółka z o.o., ul. Łódzka </w:t>
            </w:r>
          </w:p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 000,00 zł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 730,00z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 270,00 zł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Niepubliczny Zakład Opieki Zdrowotnej Przychodnia Lekarska „Trzech Wieszczów„ Spółka z ograniczoną odpowiedzialnością, </w:t>
            </w:r>
            <w:r>
              <w:rPr>
                <w:bCs/>
                <w:sz w:val="18"/>
                <w:szCs w:val="18"/>
                <w:lang w:bidi="zxx"/>
              </w:rPr>
              <w:t xml:space="preserve"> będący organem założycielskim dla</w:t>
            </w:r>
            <w:r>
              <w:rPr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</w:rPr>
              <w:t>Niepublicznego Zakładu Opieki Zdrowotnej Przychodni Lekarskiej „Trzech Wieszczów „ Spółka z o.o., ul. Zana 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22 070,00 zł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 571,00 z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4 499,00 zł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Niepubliczny Zakład Opieki Zdrowotnej Przychodnia Lekarska „NORD MED„ Spółka z ograniczoną odpowiedzialnością, </w:t>
            </w:r>
            <w:r>
              <w:rPr>
                <w:bCs/>
                <w:sz w:val="20"/>
                <w:szCs w:val="20"/>
                <w:lang w:bidi="zxx"/>
              </w:rPr>
              <w:t xml:space="preserve"> będący organem założycielskim dla</w:t>
            </w:r>
            <w:r>
              <w:rPr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</w:rPr>
              <w:t xml:space="preserve">Niepublicznego Zakładu Opieki Zdrowotnej Przychodni Lekarskiej „NORD MED„ Spółka </w:t>
            </w:r>
          </w:p>
          <w:p>
            <w:pPr>
              <w:pStyle w:val="TextBody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z o.o.</w:t>
              <w:br/>
              <w:t xml:space="preserve"> ul. Michałowskiego 6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55 400,00 zł</w:t>
            </w:r>
          </w:p>
        </w:tc>
      </w:tr>
      <w:tr>
        <w:trPr>
          <w:trHeight w:val="14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 755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27 645, 00zł</w:t>
            </w:r>
          </w:p>
        </w:tc>
      </w:tr>
      <w:tr>
        <w:trPr>
          <w:trHeight w:val="6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Niepubliczny Zakład Opieki Zdrowotnej Przychodnia Lekarska „Wrzosowiak„ Spółka </w:t>
              <w:br/>
              <w:t xml:space="preserve">z o.o. , </w:t>
            </w:r>
            <w:r>
              <w:rPr>
                <w:bCs/>
                <w:sz w:val="20"/>
                <w:szCs w:val="20"/>
                <w:lang w:bidi="zxx"/>
              </w:rPr>
              <w:t xml:space="preserve"> będący organem założycielskim dla</w:t>
            </w:r>
            <w:r>
              <w:rPr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</w:rPr>
              <w:t xml:space="preserve">Niepublicznego Zakładu Opieki Zdrowotnej Przychodni Lekarskiej „Wrzosowiak„ </w:t>
            </w:r>
          </w:p>
          <w:p>
            <w:pPr>
              <w:pStyle w:val="TextBody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Spółka z o.o. ul. Orkana 621/67a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35 200,00 zł</w:t>
            </w:r>
          </w:p>
        </w:tc>
      </w:tr>
      <w:tr>
        <w:trPr>
          <w:trHeight w:val="7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 473,00 z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9 727,00 zł</w:t>
            </w:r>
          </w:p>
        </w:tc>
      </w:tr>
      <w:tr>
        <w:trPr>
          <w:trHeight w:val="64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MED Spółka z ograniczoną odpowiedzialnością będąca organem założycielskim dla  niepublicznego zakładu opieki zdrowotnej pod nazwą Niepubliczny Zakład Opieki Zdrowotnej CORMED Spółka z o.o.  ul. Limanowskiego 63/65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bidi="zxx"/>
              </w:rPr>
              <w:t>468 000 ,00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849,00 z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 151,00 zł</w:t>
            </w:r>
          </w:p>
        </w:tc>
      </w:tr>
      <w:tr>
        <w:trPr>
          <w:trHeight w:val="6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SANUS Spółka z ograniczoną odpowiedzialnością, </w:t>
            </w:r>
            <w:r>
              <w:rPr>
                <w:bCs/>
                <w:sz w:val="20"/>
                <w:szCs w:val="20"/>
                <w:lang w:bidi="zxx"/>
              </w:rPr>
              <w:t xml:space="preserve"> będąca organem założycielskim dla</w:t>
            </w:r>
            <w:r>
              <w:rPr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</w:rPr>
              <w:t>Niepublicznego Zakładu Opieki Zdrowotnej Przychodni Lekarskiej Kopernika 45 Spółka z o.o., ul. Kopernika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55 000,00 zł</w:t>
            </w:r>
          </w:p>
        </w:tc>
      </w:tr>
      <w:tr>
        <w:trPr>
          <w:trHeight w:val="8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 149,00 z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7 851,00 zł</w:t>
            </w:r>
          </w:p>
        </w:tc>
      </w:tr>
      <w:tr>
        <w:trPr>
          <w:trHeight w:val="5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Niepubliczny Zakład Opieki Zdrowotnej Przychodnia Nadrzeczna Spółka z ograniczoną odpowiedzialnością, </w:t>
            </w:r>
            <w:r>
              <w:rPr>
                <w:bCs/>
                <w:sz w:val="20"/>
                <w:szCs w:val="20"/>
                <w:lang w:bidi="zxx"/>
              </w:rPr>
              <w:t>będący organem założycielskim dla</w:t>
            </w:r>
            <w:r>
              <w:rPr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</w:rPr>
              <w:t>Niepublicznego Zakładu Opieki Zdrowotnej Przychodni Nadrzeczna Spółka z o.o. ul. Nadrzeczna 3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 100,00 zł</w:t>
            </w:r>
          </w:p>
        </w:tc>
      </w:tr>
      <w:tr>
        <w:trPr>
          <w:trHeight w:val="29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 613,00 z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487,00 zł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IASTOWSKA-MED” Spółka z ograniczoną odpowiedzialnością, będąca organem założycielskim dla Niepublicznego Zakładu Opieki Zdrowotnej PIASTOWSKA-MED” </w:t>
              <w:br/>
              <w:t>ul. Piastowska 80/82a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26 000,00 zł</w:t>
            </w:r>
          </w:p>
        </w:tc>
      </w:tr>
      <w:tr>
        <w:trPr>
          <w:trHeight w:val="15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 898,00 z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40 101,00 zł</w:t>
            </w:r>
          </w:p>
        </w:tc>
      </w:tr>
      <w:tr>
        <w:trPr>
          <w:trHeight w:val="5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Niepubliczny Zakład Opieki Zdrowotnej Przychodnia Lekarska Nasze Zdrowie Spółka z ograniczoną odpowiedzialnością będący organem założycielskim dla Niepublicznego Zakładu Opieki Zdrowotnej Przychodni Lekarskiej „Nasze Zdrowie” Sp. </w:t>
              <w:br/>
              <w:t>z o.o. ul. Orłowskiego 5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 208,00 zł</w:t>
            </w:r>
          </w:p>
        </w:tc>
      </w:tr>
      <w:tr>
        <w:trPr>
          <w:trHeight w:val="8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787,00 z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 421,00 zł</w:t>
            </w:r>
          </w:p>
        </w:tc>
      </w:tr>
      <w:tr>
        <w:trPr>
          <w:trHeight w:val="89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OLMED” Spółka z ograniczoną odpowiedzialnością, </w:t>
            </w:r>
            <w:r>
              <w:rPr>
                <w:bCs/>
                <w:sz w:val="20"/>
                <w:szCs w:val="20"/>
                <w:lang w:bidi="zxx"/>
              </w:rPr>
              <w:t xml:space="preserve"> będąca organem założycielskim dla</w:t>
            </w:r>
            <w:r>
              <w:rPr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</w:rPr>
              <w:t>Przychodni Lekarskiej „OLMED” Spółka z o.o. ul. Olsztyńska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2 223,00 zł</w:t>
            </w:r>
          </w:p>
        </w:tc>
      </w:tr>
      <w:tr>
        <w:trPr>
          <w:trHeight w:val="4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 126,00 z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 097,00 zł</w:t>
            </w:r>
          </w:p>
        </w:tc>
      </w:tr>
      <w:tr>
        <w:trPr>
          <w:trHeight w:val="7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MED Spółka z ograniczoną odpowiedzialnością będący organem założycielskim dla Niepublicznego Zakładu Opieki Zdrowotnej „AVAMED” Sp. z o.o., ul. Powstańców Śląskich 7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65 600,00 zł</w:t>
            </w:r>
          </w:p>
        </w:tc>
      </w:tr>
      <w:tr>
        <w:trPr>
          <w:trHeight w:val="4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 629,00 z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7 971,00 zł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37"/>
        <w:gridCol w:w="2846"/>
        <w:gridCol w:w="344"/>
        <w:gridCol w:w="2536"/>
      </w:tblGrid>
      <w:tr>
        <w:trPr>
          <w:trHeight w:val="89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Zakład Opieki Zdrowotnej Przychodnia Lekarska Rocha 250 Spółka z ograniczoną odpowiedzialnością będący organem założycielskim dla Niepublicznego Zakładu Opieki Zdrowotnej PRZYCHODNIA LEKARSKA ROCHA 250,ul.Św.Rocha 250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 000,00 zł</w:t>
            </w:r>
          </w:p>
        </w:tc>
      </w:tr>
      <w:tr>
        <w:trPr>
          <w:trHeight w:val="4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996,00 z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 004,00 zł</w:t>
            </w:r>
          </w:p>
        </w:tc>
      </w:tr>
      <w:tr>
        <w:trPr>
          <w:trHeight w:val="89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EUROMED Przychodnia Lekarska Spółka z ograniczoną odpowiedzialnością, </w:t>
            </w:r>
            <w:r>
              <w:rPr>
                <w:bCs/>
                <w:sz w:val="20"/>
                <w:szCs w:val="20"/>
              </w:rPr>
              <w:t xml:space="preserve"> będąca organem założycielskim dl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publicznego Zakładu Opieki Zdrowotnej Przychodni Lekarskiej „EUROMED”, ul. Wielkoborska 37/41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48 000,00 zł</w:t>
            </w:r>
          </w:p>
        </w:tc>
      </w:tr>
      <w:tr>
        <w:trPr>
          <w:trHeight w:val="4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 890,00 z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przychodni 751 915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Apte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 195,00 zł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Przychodnia Lekarska „Południe” Spółka z ograniczoną odpowiedzialnością będąca organem założycielskim dla  Niepublicznego Zakładu Opieki Zdrowotnej Przychodni Lekarskiej „Południe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reckiego 29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05 000,00 zł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 919,00 z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1 081,00 zł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a Przychodnia” Spółka z ograniczoną odpowiedzialnością będąca organem założycielskim dla  Niepublicznego Zakładu Opieki Zdrowotnej „NASZA PRZYCHODNI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ja Wolności 46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40 530,00 zł</w:t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 016,00 z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udynek </w:t>
            </w:r>
            <w:r>
              <w:rPr>
                <w:b/>
                <w:sz w:val="20"/>
              </w:rPr>
              <w:t>nr 1</w:t>
            </w:r>
            <w:r>
              <w:rPr>
                <w:sz w:val="20"/>
              </w:rPr>
              <w:t xml:space="preserve"> 2 750 814,0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udynek </w:t>
            </w:r>
            <w:r>
              <w:rPr>
                <w:b/>
                <w:sz w:val="20"/>
              </w:rPr>
              <w:t xml:space="preserve">nr2 </w:t>
            </w:r>
            <w:r>
              <w:rPr>
                <w:sz w:val="20"/>
              </w:rPr>
              <w:t>241 700,00 zł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Zakład Usług Zdrowotnych i Innych „KIEDRZYŃSKA” Spółka z ograniczoną odpowiedzialnością, </w:t>
            </w:r>
            <w:r>
              <w:rPr>
                <w:bCs/>
                <w:sz w:val="20"/>
                <w:szCs w:val="20"/>
              </w:rPr>
              <w:t xml:space="preserve"> będący organem założycielskim dl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publicznego Zakładu Opieki Zdrowotnej Przychodni Lekarskiej „KIEDRZYŃSKA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iedrzyńska 81a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31 500,00 zł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 720,00 z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 780,00 zł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footerReference w:type="default" r:id="rId2"/>
      <w:type w:val="nextPage"/>
      <w:pgSz w:orient="landscape" w:w="16838" w:h="11906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ykaz sprzedanych przychodni zdrowia                                                                                Strona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</w:rPr>
      <w:t xml:space="preserve"> z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1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35:00Z</dcterms:created>
  <dc:creator>Akslar_B</dc:creator>
  <dc:description/>
  <dc:language>en-US</dc:language>
  <cp:lastModifiedBy>wojcik_p</cp:lastModifiedBy>
  <cp:lastPrinted>2010-08-04T09:09:00Z</cp:lastPrinted>
  <dcterms:modified xsi:type="dcterms:W3CDTF">2010-08-09T09:41:00Z</dcterms:modified>
  <cp:revision>4</cp:revision>
  <dc:subject/>
  <dc:title>Lp</dc:title>
</cp:coreProperties>
</file>