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709/LXII/2010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ASTA CZĘSTOCH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8 czerwca 2010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miany uchwały Nr 667/XLV/2005 Rady Miasta Częstochowy z dnia 23 maja 2005 r. w sprawie Miejskiego Programu Rewitalizacji dla Częstochow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283"/>
        <w:ind w:firstLine="284"/>
        <w:rPr/>
      </w:pPr>
      <w:r>
        <w:rPr>
          <w:rFonts w:cs="Arial" w:ascii="Arial" w:hAnsi="Arial"/>
          <w:sz w:val="20"/>
          <w:szCs w:val="20"/>
        </w:rPr>
        <w:t>Na podstawie art. 18 ust. 2 pkt 6 ustawy z 8 marca 1990 r. o samorządzie gminnym (jt. Dz. U. z 2001 r. Nr 142, poz. 1591 z późniejszymi zmianami)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chwale Nr 667/XLV/2005 Rady Miasta Częstochowy z dnia 23 maja 2005 roku w sprawie Miejskiego Programu Rewitalizacji dla Częstochowy zmienionej uchwałą Nr 103/XI/2007 Rady Miasta Częstochowy z dnia 14 maja 2007r. oraz uchwałą Nr 393/XXXIV/2008 Rady Miasta Częstochowy z dnia 6 listopada 2008r. ulega zmianie treść załącznika do uchwały. Dotychczasowy załącznik zastępuje się dokumentem pod nazwą: „Miejski Program Rewitalizacji dla Częstochowy - aktualizacja 2010”, stanowiącym załącznik do niniejszej uchwały.</w:t>
      </w:r>
    </w:p>
    <w:p>
      <w:pPr>
        <w:pStyle w:val="Indeks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60" w:firstLine="340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  <w:t>Przewodnicząca</w:t>
      </w:r>
    </w:p>
    <w:p>
      <w:pPr>
        <w:pStyle w:val="Normal"/>
        <w:ind w:left="4760" w:firstLine="340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  <w:t>Rady Miasta Częstochowy</w:t>
      </w:r>
    </w:p>
    <w:p>
      <w:pPr>
        <w:pStyle w:val="Normal"/>
        <w:ind w:left="4760" w:firstLine="340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  <w:t>(-) Ewa Pachu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709/LXII/2010 RADY MIASTA CZĘSTOCHOWY z dnia 28 czerwca 2010 r.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10:00Z</dcterms:created>
  <dc:creator>Chudowska_D</dc:creator>
  <dc:description/>
  <dc:language>en-US</dc:language>
  <cp:lastModifiedBy>wojcik_p</cp:lastModifiedBy>
  <cp:lastPrinted>2010-06-29T14:09:00Z</cp:lastPrinted>
  <dcterms:modified xsi:type="dcterms:W3CDTF">2010-07-01T06:55:00Z</dcterms:modified>
  <cp:revision>3</cp:revision>
  <dc:subject/>
  <dc:title>UCHWAŁA NR 667/XLV/2005</dc:title>
</cp:coreProperties>
</file>