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14/III/2006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1 grudnia 2006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opłaty targowej w 2007 rok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, art. 42 ustawy z dnia 8 marca 1990 r. o samorządzie gminnym (jednolity tekst Dz. U. Nr 142 poz. 1591 z 2001 r., z późn. zm.), art. 15, art. 19 pkt 1a i pkt 2 ustawy z dnia 12 stycznia 1991 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121 poz. 844 z 2006 r., z późn. zm.), Obwieszczenia Ministra 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5 października 2006 r. w sprawie wysokości górnych granic stawek kwotowych w podatkach i opłatach lokalnych (M. P. Nr 75 poz. 758 z 2006 r.) oraz art. 4 ust. 1 ustawy z dnia 20 lipca 2000 r. o ogłaszaniu aktów normatywnych i niektórych innych aktów prawnych (Dz. U. Nr 62 z 2000 r. poz. 718, z późn. zm.) - Rada Miasta Częstochowy uchwala, co następuje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87" w:leader="none"/>
        </w:tabs>
        <w:spacing w:before="0" w:after="0"/>
        <w:rPr/>
      </w:pPr>
      <w:r>
        <w:rPr/>
        <w:t xml:space="preserve">Ustala się dzienne stawki opłaty targowej w wysokości określonej w załączniku nr 1 do uchwały.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87" w:leader="none"/>
        </w:tabs>
        <w:spacing w:before="0" w:after="0"/>
        <w:rPr/>
      </w:pPr>
      <w:r>
        <w:rPr/>
        <w:t>Dzienną opłatę targową w danym dniu pobierają inkasenci i pełną wysokość tygodniowych wpływów z tytułu opłaty targowej przekazują na rachunek bankowy Urzędu Miasta Częstochowa w ING Bank Śląski S.A. Oddział Częstochowa nr: 49 1050 1142 1000 0022 8000 2367 w terminie 3 dni po tygodniu objętym płatnością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/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7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wynagrodzenia za inkaso opłaty targowej od pobranych opłat targowych przez niżej wymienione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„Promenada” na terenie Centrum Handlowego „Promenada” w 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ełda Samochodowa Grabowski s.c., na targowisku przy ul. Poselskiej w wysokości – 4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stochowski Klub Motocyklowy „Włókniarz”, na targowisku przy ul. Olsztyńskiej w wysokości – 1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jewódzka Spółdzielnia Ogrodniczo-Pszczelarska, na targowisku przy ul. Radomskiej w wysokości –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Wakand” s.c. na targowisku „Zawodzie” przy ul. Faradaya w wysokości – 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KS „Giełda” Spółka z o.o., na targowisku przy ul. Legionów w wysokości – 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Producentów Warzyw, Owoców i Kwiatów na targowisku przy Promenadzie Niemena w wysokości – 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Wały Dwernickiego, na targowisku przy ul. Wały Dwernickiego w wysokości – 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Ośrodek Sportu i Rekreacji na targowisku przy ul. Pułaskiego w wysokości – 8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Ośrodek Sportu i Rekreacji na targowisku przy ul. Stary Rynek w wysokości – 80%</w:t>
      </w:r>
    </w:p>
    <w:p>
      <w:pPr>
        <w:pStyle w:val="Normal"/>
        <w:tabs>
          <w:tab w:val="clear" w:pos="708"/>
          <w:tab w:val="left" w:pos="5127" w:leader="none"/>
        </w:tabs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e zasady rozliczeń z pobranych biletów dziennej opłaty targowej określają indywidualne umowy zawarte z podmiotami wymienionymi w § 2 uchwały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ci moc uchwała Rady Miasta Częstochowy Nr 822/LI/2005 z dnia 21 listopada 2005 r. w sprawie opłaty targowej w 2006 r. 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Heading6"/>
        <w:tabs>
          <w:tab w:val="clear" w:pos="708"/>
          <w:tab w:val="left" w:pos="4767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ogłoszenia w Dzienniku Urzędowym Województwa Śląskiego z mocą obowiązującą od 1 stycznia 2007 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Przewodniczący 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Rady Miasta Częstochowy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-) Piotr Kurpios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-) Tomasz Nowa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Naczelnik Biura Rady Miast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WWTekstpodstawowy3"/>
        <w:tabs>
          <w:tab w:val="clear" w:pos="708"/>
          <w:tab w:val="left" w:pos="4767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4767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4767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4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WWTekstpodstawowy3"/>
        <w:ind w:left="708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14/III/2006 RADY MIASTA CZĘSTOCHOWY z dnia 11 grudnia 2006 roku</w:t>
    </w:r>
  </w:p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4:00Z</dcterms:created>
  <dc:creator>Wojciechowska_BK</dc:creator>
  <dc:description/>
  <dc:language>en-US</dc:language>
  <cp:lastModifiedBy>Niemczyk_D</cp:lastModifiedBy>
  <cp:lastPrinted>2006-11-14T13:54:00Z</cp:lastPrinted>
  <dcterms:modified xsi:type="dcterms:W3CDTF">2006-12-12T12:32:00Z</dcterms:modified>
  <cp:revision>3</cp:revision>
  <dc:subject/>
  <dc:title>UCHWAŁA NR</dc:title>
</cp:coreProperties>
</file>