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26.08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18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Krzysztof Sztander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W odpowiedzi na interpelację Pana Radnego w sprawie remontu chodnika w Al. Jana Pawła II na odcinku od ul. Szajnowicza - Iwanowa do ul. św. Jana uprzejmie informuję, że tegoroczny budżet nie przewiduje remontu wnioskowanego przez Pana chodnik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Miejski Zarząd Dróg poczyni starania w celu umieszczenia remontu w/w chodnika w budżecie na rok 2009r.  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1:00Z</dcterms:created>
  <dc:creator>M</dc:creator>
  <dc:description/>
  <dc:language>en-US</dc:language>
  <cp:lastModifiedBy>wojcik_p</cp:lastModifiedBy>
  <cp:lastPrinted>2008-08-27T14:30:00Z</cp:lastPrinted>
  <dcterms:modified xsi:type="dcterms:W3CDTF">2009-09-01T09:24:00Z</dcterms:modified>
  <cp:revision>12</cp:revision>
  <dc:subject/>
  <dc:title>Or</dc:title>
</cp:coreProperties>
</file>