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UCHWAŁA Nr 334/XXIX/2004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z dnia 5 kwietnia 2004 roku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TextBody"/>
        <w:rPr/>
      </w:pPr>
      <w:r>
        <w:rPr/>
        <w:t>w sprawie powołania Rady Społecznej Samodzielnego Publicznego Zakładu Opieki Zdrowotnej Specjalistycznej Przychodni Lekarskiej przy Alei Wolności 14 w Częstoch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8 ust. 2 pkt 15 ustawy z dnia 8 marca 1990 r. o samorządzie gminnym (jt. Dz. U. Nr 142 z 2001 r. poz. 1591 z późn. zmianami) oraz art. 45 ust. 1 pkt 2 lit. „b” i art. 45 ust. 8 ustawy z dnia 30 sierpnia 1991 roku o zakładach opieki zdrowotnej (Dz. U. Nr 91 poz. 408 z późn. zmianami), Rada Miasta Częstocho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brać trzech przedstawicieli Rady Miasta Częstochowy do Rady Społecznej Samodzielnego Publicznego Zakładu Opieki Zdrowotnej Specjalistycznej Przychodni Lekarskiej przy Alei Wolności 14 w Częstocho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Barbara Głąb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Elżbieta Kunicka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Ryszard Szczu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W związku z upływem kadencji, powołać Radę Społeczną Samodzielnego Publicznego Zakładu Opieki Zdrowotnej Specjalistycznej Przychodni Lekarskiej przy Alei Wolności 14 w Częstochowie, w następującym składzie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wodniczący: Elżbieta Janczarek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dstawiciel Wojewody: Sylwiusz Polewski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edstawiciele wybrani zgodnie z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ierwsze posiedzenie Rady Społecznej wyznacza się na dzień 16.04.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i/>
          <w:i/>
          <w:iCs/>
          <w:lang w:eastAsia="pl-PL"/>
        </w:rPr>
      </w:pPr>
      <w:r>
        <w:rPr>
          <w:i/>
          <w:iCs/>
        </w:rPr>
        <w:t>Wiceprzewodniczący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Rady Miasta Częstochowy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(-) Adam Banaszkiewicz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UCHWAŁA  Nr 334/XXIX/2004 RADY MIASTA  CZĘSTOCHOWY z dnia 5 kwietnia 2004 roku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37:00Z</dcterms:created>
  <dc:creator>Urząd Miasta Częstochowy</dc:creator>
  <dc:description/>
  <dc:language>en-US</dc:language>
  <cp:lastModifiedBy>umc</cp:lastModifiedBy>
  <dcterms:modified xsi:type="dcterms:W3CDTF">2004-04-07T10:37:00Z</dcterms:modified>
  <cp:revision>2</cp:revision>
  <dc:subject/>
  <dc:title>UCHWAŁA NR </dc:title>
</cp:coreProperties>
</file>