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</w:t>
      </w:r>
    </w:p>
    <w:p>
      <w:pPr>
        <w:pStyle w:val="Normal"/>
        <w:spacing w:lineRule="exact" w:line="340"/>
        <w:ind w:firstLine="4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rta Salwierak 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Miasta Częstochowy</w:t>
      </w:r>
    </w:p>
    <w:p>
      <w:pPr>
        <w:pStyle w:val="Normal"/>
        <w:spacing w:lineRule="exact" w:line="340"/>
        <w:ind w:firstLine="4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a Pani,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exact" w:line="340"/>
        <w:ind w:hanging="30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Odpowiadając na interpelację z dnia 28. marca 2011r. w sprawie zaworów termostatycznych w placówkach oświatowych informuję, że </w:t>
      </w:r>
      <w:r>
        <w:rPr>
          <w:rFonts w:cs="Arial" w:ascii="Arial" w:hAnsi="Arial"/>
          <w:sz w:val="22"/>
          <w:szCs w:val="22"/>
        </w:rPr>
        <w:t xml:space="preserve">wyposażenia grzejników            w termostaty można dokonać po modernizacji instalacji centralnego ogrzewania, jednak preferowana jest tu centralna regulacja temperatury na węźle cieplnym. Stan techniczny instalacji c.o. i grzejników w obiektach oświatowych jest ogólnie zły i optymalnym rozwiązaniem jest wymiana instalacji wraz z grzejnikami. Najlepszym rozwiązaniem jest kompleksowy remont obiektów, w ramach których wykonywana jest również termomodernizacja, np. SP40, SP38, a obecnie ZSTiO.  Po pełnej termomodernizacji zużycie energii cieplnej zmniejsza się znacznie, nawet  40-50%. </w:t>
      </w:r>
    </w:p>
    <w:p>
      <w:pPr>
        <w:pStyle w:val="Normal"/>
        <w:spacing w:lineRule="exact" w:line="3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statnich kilku latach poziom środków  na remonty szkół zmniejsza się i w związku z tym wykonywane są głównie remonty zabezpieczające substancje: dachy i okn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375140</wp:posOffset>
          </wp:positionV>
          <wp:extent cx="1622425" cy="868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27186" w:leader="none"/>
        <w:tab w:val="right" w:pos="31722" w:leader="none"/>
      </w:tabs>
      <w:ind w:left="453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2-04-12</w:t>
    </w:r>
  </w:p>
  <w:p>
    <w:pPr>
      <w:pStyle w:val="Header"/>
      <w:ind w:left="5055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NA.0003.894.2012</w:t>
    </w:r>
  </w:p>
  <w:p>
    <w:pPr>
      <w:pStyle w:val="Head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567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45:00Z</dcterms:created>
  <dc:creator>M</dc:creator>
  <dc:description/>
  <cp:keywords/>
  <dc:language>en-US</dc:language>
  <cp:lastModifiedBy>pwojcik</cp:lastModifiedBy>
  <cp:lastPrinted>2012-04-04T11:05:00Z</cp:lastPrinted>
  <dcterms:modified xsi:type="dcterms:W3CDTF">2012-04-16T06:55:00Z</dcterms:modified>
  <cp:revision>2</cp:revision>
  <dc:subject/>
  <dc:title>Or</dc:title>
</cp:coreProperties>
</file>