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445.2014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2-0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Bartłomiej Sabat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22 stycznia 2014r. w sprawie przebudowy ul. Warszawskiej uprzejmie informuję,                 iż </w:t>
      </w:r>
      <w:r>
        <w:rPr>
          <w:rFonts w:cs="Verdana" w:ascii="Verdana" w:hAnsi="Verdana"/>
          <w:szCs w:val="24"/>
        </w:rPr>
        <w:t>przedmiotowa inwestycja realizowana jest w formule zaprojektuj            i zbuduj. Oznacza to, iż wykonawca przystąpił do sporządzenia dokumentacji budowlanej w oparciu o załączony do przetargu program funkcjonalno-użytkowy, opracowany w 2009r. Kolejnym etapem będzie przeprowadzenie stosownych procedur administracyjnych w celu uzyskania niezbędnych uzgodnień, decyzji i pozwolenia na budowę w oparciu o przepisy ustawy z dnia 10 kwietnia 2003 r. (Dz. U. z 2008 r. Nr 193 poz. 1194 z późn. zm.) o szczególnych zasadach przygotowania i realizacji inwestycji w zakresie dróg publicznych (ZRID). Po otrzymaniu pozwolenia na budowę wykonawca przystąpi do realizacji przedmiotowego zadania. Zakończenie całej inwestycji planowane jest na 31 sierpnia 2015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Cs w:val="24"/>
        </w:rPr>
        <w:tab/>
        <w:t>W obecnej fazie realizacji trwają prace nad sporządzeniem dokumentacji projektowej, jak również roboty budowlane (rozbiórka) w obrębie obiektu mostowego nad DK-1 – realizowane wg odrębnego pozwolenia na budowę. Wykonawca deklaruje wykonanie obiektu mostowego do końca trzeciego kwartału bieżącego roku. Rozpoczęcie prac w ciągu ul. Warszawskiej wymagających pozwolenia na budowę uwarunkowane jest uzyskaniem ostatecznej decyzji ZRID. W załączeniu przedstawiamy obowiązujący harmonogram finansowo-rzeczowy dla przedmiotowego zadania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 w:val="16"/>
          <w:szCs w:val="16"/>
        </w:rPr>
      </w:pPr>
      <w:r>
        <w:rPr>
          <w:rFonts w:eastAsia="Lucida Sans Unicode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eastAsia="Lucida Sans Unicode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M</dc:creator>
  <dc:description/>
  <cp:keywords/>
  <dc:language>en-US</dc:language>
  <cp:lastModifiedBy>pwojcik</cp:lastModifiedBy>
  <cp:lastPrinted>2014-01-28T09:28:00Z</cp:lastPrinted>
  <dcterms:modified xsi:type="dcterms:W3CDTF">2014-02-05T10:51:00Z</dcterms:modified>
  <cp:revision>2</cp:revision>
  <dc:subject/>
  <dc:title>Or</dc:title>
</cp:coreProperties>
</file>