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tanisław Gmitruk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11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, złożoną na sesji Rady Miasta w dniu 29.12.2009 roku, dotyczącą wykonania przyłączy do kanalizacji sanitarnej w ul. Ludowej, informuję, że podtrzymuję stanowisko zawarte w piśmie znak IZ.0057-26/09 z dnia 15.12.2009r., a ponadto informuję:</w:t>
      </w:r>
    </w:p>
    <w:p>
      <w:pPr>
        <w:pStyle w:val="Normal"/>
        <w:ind w:firstLine="1110"/>
        <w:jc w:val="both"/>
        <w:rPr/>
      </w:pPr>
      <w:r>
        <w:rPr>
          <w:rFonts w:cs="Verdana" w:ascii="Verdana" w:hAnsi="Verdana"/>
          <w:sz w:val="22"/>
          <w:szCs w:val="22"/>
        </w:rPr>
        <w:t>Kanał sanitarny w ulicy Ludowej wraz z przyłączami w granicach pasa drogowego wybudowany został w 2001r. Przyłącza zrealizowane zostały do granicy pasa drogowego w stanie prawnym na okres realizacji inwestycj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rzełomie lat 2002/2003 dokonano poszerzeniem pasa drogowego  pod budowę chodnika w wyniku czego granica pasa została przesunięta o około 2 metry.  Mieszkańcy, którzy nie podłączyli swoich posesji do kanalizacji do czasu zmiany granicy pasa drogowego zmuszeni są do realizacji większego zakresu przyłącza.  Prawdopodobnie taki sam problem występuje w przypadku Państwa Raczyńskich zamieszkałych przy ul. Ludowej 219. Jeśli przyłącze do posesji przy ul. Ludowej 219 wykonanie jest niezgodnie z inwentaryzacją powykonawczą, która znajduje się w Przedsiębiorstwie Wodociągów i Kanalizacji Okręgu Częstochowskiego S.A., Urząd zobowiązuje się do wyegzekwowania od „Wykonawcy” poprawienia przedmiotowego przyłącza. </w:t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nalizacja sanitarna w ul. Ludowej wraz z przyłączami w granicach pasa drogowego zrealizowana była zgodnie z projektem budowlanym i pozwoleniem na budowę. Podstawą do odebrania przedmiotowego kanału była między innymi inwentaryzacja powykonawcza sieci. Zgodnie z umową wykonawcę obowiązywała 3 letnia gwarancja na wykonane robot, a w tym okresie mieszkańcy ul. Ludowej nie zgłaszali żadnych uwag związanych z nieprawidłowym wykonaniem kanału lub przyłączy w związku z czym nie było podstaw do negowania prawidłowości wykonania robót.</w:t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cnie Urząd nie ma możliwości przedłużenia przykanalików zrealizowanych w ul. Ludowej do obecnie obowiązujących granic działek.</w:t>
      </w:r>
    </w:p>
    <w:p>
      <w:pPr>
        <w:pStyle w:val="Normal"/>
        <w:spacing w:lineRule="atLeast" w:line="200"/>
        <w:ind w:firstLine="11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obowiązującą na dzień dzisiejszy Ustawą o zbiorowym zaopatrzeniu w wodę i zbiorowym odprowadzeniu ścieków, realizację budowy przyłączy do sieci zapewnia na własny koszt osoba ubiegająca się o przyłączenie nieruchomości do sieci /Dz.U.Nr 123 z 2006r., poz. 858 z późn. zmianami/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 Gmina nie może sfinansować, ani dofinansować budowy przyłączy kanalizacyjnych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200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iuro Rady Miast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dz. NA (NA.IV.0057-1320/09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/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7505" cy="87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 04.01.2010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12-17T11:09:00Z</cp:lastPrinted>
  <dcterms:modified xsi:type="dcterms:W3CDTF">2010-01-06T08:54:00Z</dcterms:modified>
  <cp:revision>2</cp:revision>
  <dc:subject/>
  <dc:title>Or</dc:title>
</cp:coreProperties>
</file>