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16.05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 63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i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Ewa Pachura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a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ę Pani Radnej w sprawie wjazdu do Publicznej Szkoły Podstawowej nr 18 przy ul. św. Barbary   </w:t>
        <w:br/>
        <w:t>uprzejmie informuję, że wjazd do szkoły oraz odcinek drogi wewnętrznej na terenie szkoły zostanie wyremontowany w ramach bieżącego utrzymania dróg jeszcze w miesiącu maju b.r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6:00Z</dcterms:created>
  <dc:creator>M</dc:creator>
  <dc:description/>
  <dc:language>en-US</dc:language>
  <cp:lastModifiedBy>wojcik_p</cp:lastModifiedBy>
  <cp:lastPrinted>2008-05-15T15:08:00Z</cp:lastPrinted>
  <dcterms:modified xsi:type="dcterms:W3CDTF">2009-09-15T09:38:00Z</dcterms:modified>
  <cp:revision>3</cp:revision>
  <dc:subject/>
  <dc:title>Or</dc:title>
</cp:coreProperties>
</file>