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9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1-12-22</w:t>
      </w:r>
    </w:p>
    <w:p>
      <w:pPr>
        <w:pStyle w:val="Normal"/>
        <w:ind w:left="5040" w:hanging="79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150"/>
        <w:ind w:left="2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ZDiT.WO.0057 – 332/11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rzysztof Świerczyński 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Standard"/>
        <w:spacing w:lineRule="atLeast" w:line="150"/>
        <w:ind w:lef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150"/>
        <w:ind w:lef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150"/>
        <w:ind w:lef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150"/>
        <w:ind w:lef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5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dpowiadając na interpelację Pana Radnego z dnia 12.12.2011r. w sprawie przebudowy skrzyżowania ulicy Bór z Al. Niepodległości przesyłam w załączeniu treść przedmiotowego porozumienia z wyłączeniem fragmentów objętych tajemnicą przedsiębiorcy zgodnie z art. 5 ust. 2 ustawy z dnia 6 września 2001 r. </w:t>
        <w:br/>
        <w:t>o dostępie do informacji publicznej (Dz. U. z 2001 r. Nr 112, poz.1198).</w:t>
      </w:r>
    </w:p>
    <w:p>
      <w:pPr>
        <w:pStyle w:val="Normal"/>
        <w:spacing w:lineRule="auto" w:line="360"/>
        <w:ind w:firstLine="2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ind w:firstLine="2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2436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27.85pt" to="524.35pt,72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114800</wp:posOffset>
          </wp:positionH>
          <wp:positionV relativeFrom="page">
            <wp:posOffset>9357995</wp:posOffset>
          </wp:positionV>
          <wp:extent cx="1640205" cy="885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hyperlink r:id="rId2">
      <w:r>
        <w:rPr>
          <w:rStyle w:val="InternetLink"/>
          <w:rFonts w:cs="Arial" w:ascii="Arial" w:hAnsi="Arial"/>
        </w:rPr>
        <w:t>http://www.czestochowa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244330</wp:posOffset>
              </wp:positionV>
              <wp:extent cx="576008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27.9pt" to="524.4pt,727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14800</wp:posOffset>
          </wp:positionH>
          <wp:positionV relativeFrom="page">
            <wp:posOffset>9357995</wp:posOffset>
          </wp:positionV>
          <wp:extent cx="1640205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hyperlink r:id="rId2">
      <w:r>
        <w:rPr>
          <w:rStyle w:val="InternetLink"/>
          <w:rFonts w:cs="Arial" w:ascii="Arial" w:hAnsi="Arial"/>
        </w:rPr>
        <w:t>http://www.czestochowa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5:00Z</dcterms:created>
  <dc:creator>MZD</dc:creator>
  <dc:description/>
  <cp:keywords/>
  <dc:language>en-US</dc:language>
  <cp:lastModifiedBy>pwojcik</cp:lastModifiedBy>
  <cp:lastPrinted>2011-12-22T13:14:00Z</cp:lastPrinted>
  <dcterms:modified xsi:type="dcterms:W3CDTF">2011-12-27T13:11:00Z</dcterms:modified>
  <cp:revision>3</cp:revision>
  <dc:subject/>
  <dc:title>     Częstochowa, dnia 04</dc:title>
</cp:coreProperties>
</file>