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                  2006 roku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6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 U. Nr 142 z 2001 r., poz. 1591 z późniejszymi zmianami), art. 12 pkt 5 ustawy z dnia 5 czerwca 1998 r. o samorządzie powiatowym (jednolity tekst Dz. U. Nr 142 z 2001 r., poz. 1592 z późniejszymi zmianami), art. 165, art. 168, art. 184 ustawy z dnia 30 czerwca 2005 roku o finansach publicznych (Dz. U. Nr 249, poz. 2104 z 2005 r. z późniejszymi zmianami) -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dochodach i wydatkach budżetu miasta Częstochowy na prawach powiatu w 2006 roku, jak niżej: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</w:t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59"/>
        <w:gridCol w:w="1560"/>
      </w:tblGrid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>
          <w:trHeight w:val="98" w:hRule="atLeast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863 757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u w:val="none"/>
              </w:rPr>
              <w:t>w tym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60 25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nde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Odsetki od nieterminowych wpłat z tytułu dzierżawy targowisk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00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mieszkaniow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9 5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tytułu przekształcenia prawa użytkowania wieczystego w prawo własnośc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 0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Odsetki od nieterminowych wpłat z tytułu dzierżawy terenu i użytkowania wieczystego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 5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e odsetk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000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% wpływów za dowody osobist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0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5 % wpływów z tytułu gospodarowania budynkami Skarbu Państwa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 000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ary i grzywny realizowane przez Straż Miejsk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000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59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dsetki od nieterminowych wpłat z tytułu opłaty adiacenckiej i opłaty eksploatacyjn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000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społecz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3 637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ochody realizowane przez Miejski Ośrodek Pomocy Społecznej oraz jednostki podległe, w tym: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3 637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my Pomocy Społeczn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 566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płatność za pobyt w domach pomocy społecznej przez rodziny osób umieszczon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3 558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setki od nieterminowych wpłat należnośc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zienne Domy Pomocy Społeczn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15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płatność za świadczone usług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312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różne dochod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Centrum Pomocy Dziecku Niepełnosprawnemu i Jego Rodzin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813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płatność za pobyt w placówc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13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różne dochod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2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Centrum Rehabilitacji dla Osób z Zaburzeniami Psychicznym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5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płatność za pobyt w placówc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5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Świadczenia rodzin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9 86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zwrot nienależnie pobranych świadczeń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2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zaliczka alimentacyjna od dłużników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28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setki na rachunkach bankow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556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wpływy z różnych opła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e zdrowot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32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zwrot składek zdrowotnych z innych ośrodków pomocy społeczn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1 232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siłki i pomoc w naturz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 577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zwrot zasiłków celowych oraz zwrot nienależnie pobranych świadczeń z innych ośrodków pomocy społeczn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 577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iejski Ośrodek Pomocy Społeczn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155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różne wpływy z usłu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68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wpływy z różnych opłat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9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różne dochod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ieszkania chronio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1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płatność za pobyt w placówc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1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Usługi opiekuńcz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różne dochod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56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płatność za przewozy osób niepełnosprawn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56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% wpływów z tytułu realizacji zadań zlecon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79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Środowiskowy Dom Samopomoc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8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specjalistyczne usługi opiekuńcz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1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59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/>
            </w:pPr>
            <w:r>
              <w:rPr>
                <w:rFonts w:cs="Verdana" w:ascii="Verdana" w:hAnsi="Verdana"/>
                <w:sz w:val="22"/>
              </w:rPr>
              <w:t>Dochody realizowane przez Żłobek Miejski z tytułu wynajmu pomieszczeń dla MOPS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komunalna i ochrona środowiska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8 548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tytułu odkupienia przyłącza gazu do budynku szaletu publiczneg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148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dsetki z tytułu rozliczenia dot. Rozbudowy infrastruktury techniczn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400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ultura fizyczna i spor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469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liczenie dotacji przez Miejski Ośrodek Sportu i Rekreacji w Częstochowie w związku z zakończeniem zadania inwestycyjneg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469</w:t>
            </w:r>
          </w:p>
        </w:tc>
      </w:tr>
      <w:tr>
        <w:trPr>
          <w:trHeight w:val="129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303 503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5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ministracja publicz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 0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e sprzedaży tablic rejestracyjn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 000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społeczn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87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ochody realizowane przez Miejski Ośrodek Pomocy Społecznej oraz jednostki podległe, w tym: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0 87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e celowe otrzymane z powiatu na zadania bieżące realizowane na podstawie porozumień (umów) między jednostkami samorządu terytorialnego z tytuł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9 996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płatności za pobyt dzieci spoza Częstochowy w placówkach opiekuńczo - wychowawcz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6 15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- odpłatności za pobyt dzieci spoza Częstochowy w rodzinach zastępczych w Częstochowi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 846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lacówki opiekuńczo – wychowawcz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 823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płatność za pobyt dzieci w Pogotowiu Opiekuńczy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 035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zwrot niewykorzystanych dotacj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75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setki od nieterminowych wpłat należnośc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dziny zastępcz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31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odpłatność rodziców biologicznych dzieci umieszczanych w rodzinach zastępcz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31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rodek Interwencji Kryzysowej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12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różne wpływy z usłu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124</w:t>
            </w:r>
          </w:p>
        </w:tc>
      </w:tr>
      <w:tr>
        <w:trPr>
          <w:trHeight w:val="119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 629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2 % dochodów z tytułu obsługi zadań </w:t>
            </w:r>
            <w:r>
              <w:rPr>
                <w:rFonts w:cs="Verdana" w:ascii="Verdana" w:hAnsi="Verdana"/>
                <w:color w:val="000000"/>
                <w:sz w:val="22"/>
              </w:rPr>
              <w:t>Państwowego Funduszu Rehabilitacji Osób Niepełnosprawnych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800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unijne na realizację programu „Leonardo da Vinci” w Powiatowym Urzędzie Pracy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 173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1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pływy z tytułu refundacji poniesionych przez PUP wydatków na realizację projektów Europejskiego Funduszu Społeczneg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656</w:t>
            </w:r>
          </w:p>
        </w:tc>
      </w:tr>
      <w:tr>
        <w:trPr>
          <w:trHeight w:val="100" w:hRule="atLeas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datk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660 7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 257 96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554 7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173 96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654 55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2 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45 77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ydatki z tytułu poręczeń i gwarancji udzielonych przez miast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18 8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firstLine="7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6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84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432 64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 376 02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2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16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32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2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mieszkani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0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00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2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04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lany zagospodarowania przestrzennego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2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Urząd miast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7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omocja jednostek samorządu terytorial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raż Miejsk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bsługa długu publiczn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18 8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70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Rozliczenia z tytułu poręczeń i gwarancji udzielonych przez jednostkę samorz.terytorial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18 8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18 8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- wydatki z tytułu poręczeń i gwarancji udzielonych przez miast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18 8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792 49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300 29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3 300 29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200 29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8 8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8 8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8 8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1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imnazj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13 4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13 4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113 4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3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4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1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pitale ogó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5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rzeciwdziałanie alkoholizmow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2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61 91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0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wsparc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7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7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 4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1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8 3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8 3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/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3 38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4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1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7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7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7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1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9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19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iejski Ośrodek Pomocy Społeczn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6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6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6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8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sługi opiekuńcze i specjalistyczne usługi opiek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 2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 2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1 2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6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/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60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Żłobk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3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9 11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0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Świetlice szkol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99 11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 szkołach podstawowy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233 96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3 96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3 96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  <w:t>w gimnazjach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i/>
                <w:i/>
                <w:color w:val="000000"/>
                <w:sz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165 15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15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/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5 15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komunalna i ochrona środowiska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15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etlenie ulic, placów i dróg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5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18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Muzea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1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5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5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Kultura fizyczna i 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04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Instytucje kultury fizycznej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 000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260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Zadania w zakresie kultury fizycznej i spor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228 0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 881 93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6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6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06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dzór budowlany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134 8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0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podstaw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9 3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9 3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9 3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2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cea ogólnokształc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47 3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47 3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447 3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2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icea ogólnokształcąc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3 3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3 3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73 3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3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zkoły zawodowe specja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244 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 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44 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entra kształcenia ustawicznego i praktycznego oraz ośrodki dokształcania zawodoweg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 2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 2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 2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14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szkolenia, dokształcania i doskonalenia kad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8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8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8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społe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 8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44 9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lacówki opiekuńczo-wychowaw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8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 4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9 8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2 4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4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my pomocy społeczn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2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7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20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Rodziny zastęp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6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ednostki specjalistycznego poradnictwa, mieszkania chronione i ośrodki interwencji kryzysow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22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środki adopcyjno-opiekuńcz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zostałe zadania w zakresie polityki społecz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5 429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2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5 6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/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 6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3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wiatowe urzędy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 82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9 82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 2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46 7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pecjalne Ośrodki Szkolno-Wychowawcz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5 4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5 4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/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5 4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0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adnie psychologiczno-pedagogiczne oraz inne poradnie specjalistycz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5 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5 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75 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ternaty i bursy szkol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6 2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6 2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56 25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1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 2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3 2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Stosownie do zmian w planie wydatków dokonać zmian w załącznikach Nr 7, 8 i Nr 10 do uchwały budżetowej na rok 2006 w zakresie wydatków majątkowych, jak w załącznikach Nr 1, 2 i 3 do niniejszej uchwały.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numPr>
          <w:ilvl w:val="0"/>
          <w:numId w:val="4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ulegnie zwiększeniu o kwotę 1 863 757 zł a plan wydatków ulegnie zwiększeniu o kwotę 11 597 257 zł i kształtuje się po stronie dochodów na poziomie 629 558 276 zł, natomiast po stronie wydatków na poziomie 704 377 074 zł.</w:t>
      </w:r>
    </w:p>
    <w:p>
      <w:pPr>
        <w:pStyle w:val="TextBody"/>
        <w:widowControl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</w:rPr>
        <w:t>Ustala się planowaną różnicę między dochodami a wydatkami na kwotę 74 818 798 zł. Źródłem pokrycia deficytu są kredyty bankowe, pożyczki i wolne środki jako nadwyżka środków pieniężnych na rachunku bieżącym budżetu j.s.t. wynikająca z rozliczeń kredytów i pożyczek z lat ubiegłych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</w:rPr>
        <w:t>W załączniku Nr 5 do uchwały budżetowej na rok 2006 w zakresie przychodów i rozchodów budżetu miasta po stronie Przychody:</w:t>
      </w:r>
    </w:p>
    <w:p>
      <w:pPr>
        <w:pStyle w:val="TextBody"/>
        <w:widowControl/>
        <w:numPr>
          <w:ilvl w:val="0"/>
          <w:numId w:val="6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poz. „955 - Przychody z tytułu innych rozliczeń krajowych (wolne środki jako nadwyżka środków pieniężnych na rachunku bieżącym budżetu j.s.t. wynikająca z rozliczeń kredytów i pożyczek z lat ubiegłych)” o kwotę 9 733 500 zł, tj. do kwoty 33 068 500 zł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załączniku Nr 6 do uchwały budżetowej na rok 2006 w zakresie dotacji dla podmiotów nie zaliczonych do sektora finansów publicznych realizujących zadania publiczne, w dz. 853, rozdz. 85395 zmniejszyć zadanie „Programy z zakresu pomocy społecznej” o kwotę 16 000 zł.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WWTekstpodstawowy2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11 do uchwały budżetowej na rok 2006 – Przychody i wydatki zakładów budżetowych, gospodarstw pomocniczych i instytucji kultury, jak niżej: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 części I – Zakłady budżetowe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Verdana" w:ascii="Verdana" w:hAnsi="Verdana"/>
        </w:rPr>
        <w:t>Miejski Ośrodek Sportu i Rekreacji: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rzychody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przychody ogółem o kwotę 40 000 zł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dotacje z budżetu miasta o kwotę 40 000 zł</w:t>
      </w:r>
    </w:p>
    <w:p>
      <w:pPr>
        <w:pStyle w:val="TextBodyIndent"/>
        <w:spacing w:lineRule="auto" w:line="24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: </w:t>
      </w:r>
    </w:p>
    <w:p>
      <w:pPr>
        <w:pStyle w:val="TextBodyIndent"/>
        <w:spacing w:lineRule="auto" w:line="24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tacja na inwestycje kwota 40 000 z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i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większyć wydatki ogółem o kwotę 40 000 zł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prowadzić wydatki inwestycyjne z kwotą 40 000 zł</w:t>
      </w:r>
    </w:p>
    <w:p>
      <w:pPr>
        <w:pStyle w:val="TextBodyIndent"/>
        <w:spacing w:lineRule="auto" w:line="24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tym: </w:t>
      </w:r>
    </w:p>
    <w:p>
      <w:pPr>
        <w:pStyle w:val="TextBodyIndent"/>
        <w:spacing w:lineRule="auto" w:line="24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zakupy inwestycyjne kwota 40 000 zł.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mentarz Komunalny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Przychody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zmniejszyć stan funduszu obrotowego na początek roku o kwotę 38 301 zł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i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zmniejszyć wydatki ogółem o kwotę 38 301 zł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WWTekstpodstawowy2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8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1905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orządziła: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. Fijołek</w:t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. Osuchowska</w:t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type w:val="nextPage"/>
      <w:pgSz w:w="11906" w:h="16838"/>
      <w:pgMar w:left="1418" w:right="155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 xml:space="preserve">UCHWAŁA NR                              RADY MIASTA CZĘSTOCHOWY z dnia            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5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u w:val="none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cs="Verdana"/>
      <w:b w:val="false"/>
      <w:i w:val="false"/>
      <w:u w:val="no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Lucida Console" w:hAnsi="Lucida Console" w:cs="Lucida Console"/>
      <w:sz w:val="2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6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6"/>
    </w:rPr>
  </w:style>
  <w:style w:type="character" w:styleId="WW8Num77z0">
    <w:name w:val="WW8Num77z0"/>
    <w:qFormat/>
    <w:rPr>
      <w:rFonts w:ascii="Symbol" w:hAnsi="Symbol" w:cs="Symbol"/>
      <w:sz w:val="28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sz w:val="2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  <w:sz w:val="28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sz w:val="26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sz w:val="28"/>
    </w:rPr>
  </w:style>
  <w:style w:type="character" w:styleId="WW8Num103z0">
    <w:name w:val="WW8Num103z0"/>
    <w:qFormat/>
    <w:rPr>
      <w:rFonts w:ascii="Times New Roman" w:hAnsi="Times New Roman" w:cs="Times New Roman"/>
      <w:sz w:val="16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26:00Z</dcterms:created>
  <dc:creator>ZF</dc:creator>
  <dc:description/>
  <dc:language>en-US</dc:language>
  <cp:lastModifiedBy>Niemczyk_D</cp:lastModifiedBy>
  <cp:lastPrinted>2006-06-22T07:49:00Z</cp:lastPrinted>
  <dcterms:modified xsi:type="dcterms:W3CDTF">2006-09-20T08:32:00Z</dcterms:modified>
  <cp:revision>3</cp:revision>
  <dc:subject/>
  <dc:title>UCHWAŁA Nr </dc:title>
</cp:coreProperties>
</file>