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16" w:hanging="1416"/>
        <w:jc w:val="center"/>
        <w:rPr>
          <w:color w:val="000000"/>
        </w:rPr>
      </w:pPr>
      <w:r>
        <w:rPr>
          <w:color w:val="000000"/>
        </w:rPr>
        <w:t>UCHWAŁA Nr 199/XXIII/92</w:t>
      </w:r>
    </w:p>
    <w:p>
      <w:pPr>
        <w:pStyle w:val="Heading2"/>
        <w:rPr/>
      </w:pPr>
      <w:r>
        <w:rPr/>
        <w:t>RADY MIASTA CZĘSTOCH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7 stycznia 1992 ro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 sprawie podatków i opłat lok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8 ust. 2 pkt 8, art. 41 ust. 1 ustawy z dnia 8 marca 1990 roku o samorządzie terytorialnym (Dz. U. Nr 16, poz. 95 wraz z późniejszymi zmianami) w związku z art. 5 ust. 1,art. 6, art. 7 ust. 2,art. 10, art. 12 ust. 4, art. 14, art. 15, art. 16, art. 18, art. 19, art. 20 ustawy z dnia 12 stycznia 1991 roku o podatkach i opłatach lokalnych (Dz. U. z 1991 r. Nr 9, poz. 31) oraz rozporządzenia Ministrów Finansów z dnia 5 grudnia 1991 r. w sprawie wykonania niektórych przepisów ustawy o podatkach i opłatach lokalnych (Dz. U. Nr 116 poz. 502 z 1991 r.)  Rada Miasta Częstochowy uchwala, co 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spacing w:lineRule="atLeast" w:line="100"/>
        <w:rPr/>
      </w:pPr>
      <w:r>
        <w:rPr/>
        <w:t>Ustalić wysokość stawek podatku od nieruchom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Od budynków mieszkalnych lub ich części od 1m</w:t>
      </w:r>
      <w:r>
        <w:rPr>
          <w:vertAlign w:val="superscript"/>
        </w:rPr>
        <w:t>2</w:t>
      </w:r>
      <w:r>
        <w:rPr/>
        <w:t xml:space="preserve"> powierzchni użytkowej: 560 z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Od budynków lub ich części związanych z prowadzoną działalnością gospodarczą inną niż rolnicza lub leśna oraz od części budynków mieszkalnych zajętych na prowadzenie działalności gospodarczej od 1m</w:t>
      </w:r>
      <w:r>
        <w:rPr>
          <w:vertAlign w:val="superscript"/>
        </w:rPr>
        <w:t>2</w:t>
      </w:r>
      <w:r>
        <w:rPr/>
        <w:t xml:space="preserve"> powierzchni użytkowej: 26.000 zł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Od pozostałych budynków lub ich części 1m</w:t>
      </w:r>
      <w:r>
        <w:rPr>
          <w:vertAlign w:val="superscript"/>
        </w:rPr>
        <w:t>2</w:t>
      </w:r>
      <w:r>
        <w:rPr/>
        <w:t xml:space="preserve"> powierzchni użytkowej: 4.500 z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Od budynków gospodarczych wykorzystywanych wyłącznie do przechowywania zapasów domowych, opłat oraz drobnego sprzętu gospodarczego: 6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Od wartości budowli: 2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Od 1m</w:t>
      </w:r>
      <w:r>
        <w:rPr>
          <w:vertAlign w:val="superscript"/>
        </w:rPr>
        <w:t>2</w:t>
      </w:r>
      <w:r>
        <w:rPr/>
        <w:t xml:space="preserve"> powierzchni gruntów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Związanych z prowadzeniem działalności gospodarczej z wyjątkiem związanych z budynkami mieszkalnymi: 860 z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Pozostały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Do 1.000 m</w:t>
      </w:r>
      <w:r>
        <w:rPr>
          <w:vertAlign w:val="superscript"/>
        </w:rPr>
        <w:t>2</w:t>
      </w:r>
      <w:r>
        <w:rPr/>
        <w:t xml:space="preserve"> :  80 zł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spacing w:lineRule="atLeast" w:line="100"/>
        <w:ind w:left="450" w:hanging="360"/>
        <w:rPr/>
      </w:pPr>
      <w:r>
        <w:rPr/>
        <w:t>Od 1.001 m</w:t>
      </w:r>
      <w:r>
        <w:rPr>
          <w:vertAlign w:val="superscript"/>
        </w:rPr>
        <w:t xml:space="preserve">2 </w:t>
      </w:r>
      <w:r>
        <w:rPr/>
        <w:t xml:space="preserve"> : 86 z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spacing w:lineRule="atLeast" w:line="100"/>
        <w:rPr/>
      </w:pPr>
      <w:r>
        <w:rPr/>
        <w:t>Osoby fizyczne oraz jednostki organizacyjne nie mające osobowości prawnej, z wyjątkiem wymiany w § 2 ust. 2, obowiązane są do wpłacenia podatku od nieruchomości w ratach, terminach: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/>
        <w:t>Do dnia 15 marca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/>
        <w:t xml:space="preserve">Do dnia 15 maja 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/>
        <w:t>Do dnia 15 września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/>
        <w:t>Do dnia 15 listopada</w:t>
      </w:r>
    </w:p>
    <w:p>
      <w:pPr>
        <w:pStyle w:val="TextBody"/>
        <w:spacing w:lineRule="atLeast" w:line="100"/>
        <w:rPr/>
      </w:pPr>
      <w:r>
        <w:rPr/>
        <w:t>roku podatkowego, do kasy Urzędu Miasta lub na właściwy rachunek budżetu miasta.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 xml:space="preserve">Osoby prawne oraz państwowe jednostki organizacyjne nie mające osobowości prawnej są obowiązane wpłacić podatek od nieruchomości bez wezwania – na rachunek budżetu miasta za poszczególne miesiące w terminach do 15 każdego miesiąca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  <w:t>§ 3.1</w:t>
      </w:r>
    </w:p>
    <w:p>
      <w:pPr>
        <w:pStyle w:val="Normal"/>
        <w:rPr/>
      </w:pPr>
      <w:r>
        <w:rPr/>
        <w:t>Ustalić stawki podatku od posiadania psów w wysokości:</w:t>
      </w:r>
    </w:p>
    <w:p>
      <w:pPr>
        <w:pStyle w:val="Normal"/>
        <w:numPr>
          <w:ilvl w:val="0"/>
          <w:numId w:val="13"/>
        </w:numPr>
        <w:rPr/>
      </w:pPr>
      <w:r>
        <w:rPr/>
        <w:t>W budynkach jednorodzinnych</w:t>
      </w:r>
    </w:p>
    <w:p>
      <w:pPr>
        <w:pStyle w:val="Normal"/>
        <w:numPr>
          <w:ilvl w:val="0"/>
          <w:numId w:val="3"/>
        </w:numPr>
        <w:rPr/>
      </w:pPr>
      <w:r>
        <w:rPr/>
        <w:t>Od pierwszego psa 40.000 zł.</w:t>
      </w:r>
    </w:p>
    <w:p>
      <w:pPr>
        <w:pStyle w:val="Normal"/>
        <w:numPr>
          <w:ilvl w:val="0"/>
          <w:numId w:val="3"/>
        </w:numPr>
        <w:rPr/>
      </w:pPr>
      <w:r>
        <w:rPr/>
        <w:t>Od drugiego psa 40.000 zł.</w:t>
      </w:r>
    </w:p>
    <w:p>
      <w:pPr>
        <w:pStyle w:val="Normal"/>
        <w:numPr>
          <w:ilvl w:val="0"/>
          <w:numId w:val="3"/>
        </w:numPr>
        <w:rPr/>
      </w:pPr>
      <w:r>
        <w:rPr/>
        <w:t>Od każdego następnego psa 64.000 zł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 budynkach wielorodzinnych </w:t>
      </w:r>
    </w:p>
    <w:p>
      <w:pPr>
        <w:pStyle w:val="Normal"/>
        <w:numPr>
          <w:ilvl w:val="0"/>
          <w:numId w:val="5"/>
        </w:numPr>
        <w:rPr/>
      </w:pPr>
      <w:r>
        <w:rPr/>
        <w:t>Od pierwszego psa 50.000 zł.</w:t>
      </w:r>
    </w:p>
    <w:p>
      <w:pPr>
        <w:pStyle w:val="Normal"/>
        <w:numPr>
          <w:ilvl w:val="0"/>
          <w:numId w:val="5"/>
        </w:numPr>
        <w:rPr/>
      </w:pPr>
      <w:r>
        <w:rPr/>
        <w:t>Od każdego następnego psa 69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2</w:t>
      </w:r>
    </w:p>
    <w:p>
      <w:pPr>
        <w:pStyle w:val="Normal"/>
        <w:rPr/>
      </w:pPr>
      <w:r>
        <w:rPr/>
        <w:t>Zwalnia się od podatku od posiadania psów emerytów prowadzących samodzielne gospodarstwo domowe – od jednego p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3</w:t>
      </w:r>
    </w:p>
    <w:p>
      <w:pPr>
        <w:pStyle w:val="Tekstpodstawowy2"/>
        <w:rPr/>
      </w:pPr>
      <w:r>
        <w:rPr/>
        <w:t xml:space="preserve">Podatek płatny jest z góry do kasy miasta bez wezwania do zapłaty do 31 marca każdego roku lub w ciągu dwóch tygodni, od dnia wejścia w posiadanie psa. </w:t>
      </w:r>
    </w:p>
    <w:p>
      <w:pPr>
        <w:pStyle w:val="Tekstpodstawowy2"/>
        <w:rPr/>
      </w:pPr>
      <w:r>
        <w:rPr/>
        <w:t>Przy wpłacie podatku od posiadania psa podatnik oprócz pokwitowania przyjęcia podatku do kasy, otrzymuje odpowiedni numer, który winien być przymocowany do obroży psa.</w:t>
      </w:r>
    </w:p>
    <w:p>
      <w:pPr>
        <w:pStyle w:val="Tekstpodstawowy2"/>
        <w:rPr/>
      </w:pPr>
      <w:r>
        <w:rPr/>
        <w:t xml:space="preserve">Zwolnieni od opłat otrzymują numerek w kasie bez wnoszenia  opłat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6"/>
        </w:numPr>
        <w:rPr/>
      </w:pPr>
      <w:r>
        <w:rPr/>
        <w:t>Ustalić wysokość dziennych stawek opłaty targowej według załącznika nr 1 stanowiącego integralną część niniejszej uchwały.</w:t>
      </w:r>
    </w:p>
    <w:p>
      <w:pPr>
        <w:pStyle w:val="Tekstpodstawowy2"/>
        <w:numPr>
          <w:ilvl w:val="0"/>
          <w:numId w:val="6"/>
        </w:numPr>
        <w:rPr/>
      </w:pPr>
      <w:r>
        <w:rPr/>
        <w:t>Wysokość wynagrodzenia za inkaso opłaty targowej określa umowa zlecenia zawarta ze zleceniobiorcą, wybranym w drodze przetar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Nie wprowadza się w opłacie targowej innych zwolnień niż określone w ustaw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rPr/>
      </w:pPr>
      <w:r>
        <w:rPr/>
        <w:t>Wprowadzić opłatę administracyjną i ustalić stawki opłaty administracyjnej od czynności urzędowych nie objętych przepisami o opłacie skarbowej w wysokości:</w:t>
      </w:r>
    </w:p>
    <w:p>
      <w:pPr>
        <w:pStyle w:val="Tekstpodstawowy2"/>
        <w:numPr>
          <w:ilvl w:val="0"/>
          <w:numId w:val="11"/>
        </w:numPr>
        <w:rPr/>
      </w:pPr>
      <w:r>
        <w:rPr/>
        <w:t>Za poświadczenie o stanie technicznym obiektu budowlanego po uprzednim zbadaniu stanu technicznego: 85.000 zł.</w:t>
      </w:r>
    </w:p>
    <w:p>
      <w:pPr>
        <w:pStyle w:val="Tekstpodstawowy2"/>
        <w:numPr>
          <w:ilvl w:val="0"/>
          <w:numId w:val="11"/>
        </w:numPr>
        <w:rPr/>
      </w:pPr>
      <w:r>
        <w:rPr/>
        <w:t>Za wykonanie pomiaru lokalu mieszkalnego w związku z ustaleniem czynszu: 34.000 zł.</w:t>
      </w:r>
    </w:p>
    <w:p>
      <w:pPr>
        <w:pStyle w:val="Tekstpodstawowy2"/>
        <w:rPr/>
      </w:pPr>
      <w:r>
        <w:rPr/>
        <w:t xml:space="preserve">Uiszczenie opłaty następuje niezwłocznie po przyjęciu zlecenia do wykonania lub po wykonaniu zlecenia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 xml:space="preserve">Przepisy dotyczące wymiaru, poboru i egzekucji zobowiązań podatkowych mają zastosowanie do wymiaru, poboru i egzekucji podatków i opłat lokalnych ustalonych niniejszą uchwałą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rPr/>
      </w:pPr>
      <w:r>
        <w:rPr/>
        <w:t xml:space="preserve">Tracą moc uchwały Nr 84/X/91 Rady Miasta Częstochowy z dnia 16 lutego 1991 roku w sprawie podatków i opłat lokalnych i Nr 92/XI/91 Rady Miasta Częstochowy z dnia 1991 roku w sprawie zmiany uchwały Nr 84/X/91 Rady Miasta Częstochowy z dnia 16 lutego 1991 roku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 xml:space="preserve">Wykonanie uchwały powierza się Zarządowi Miasta Częstochow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 xml:space="preserve">Uchwała wchodzi w życie z dniem ogłoszenia i ma zastosowanie do opłat należnych po tym dniu oraz poczynając od roku podatkowego 1992 do należnych po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Rady Miasta Częstochowy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inż. Teodor Haraba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10:00Z</dcterms:created>
  <dc:creator>Goszczyńska Magdalena</dc:creator>
  <dc:description/>
  <dc:language>en-US</dc:language>
  <cp:lastModifiedBy>umc</cp:lastModifiedBy>
  <dcterms:modified xsi:type="dcterms:W3CDTF">2005-01-17T09:23:00Z</dcterms:modified>
  <cp:revision>30</cp:revision>
  <dc:subject/>
  <dc:title/>
</cp:coreProperties>
</file>