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199/XXIII/9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 dnia 27.01.199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NNYCH STAWEK OPŁATY TARGOWEJ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 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pojazdów samochodowych i przyczep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samochodu osobowego i wozu kon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 samochodu o ładowności do 1,5 tony i ciągników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samochodu powyżej 1,5 to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sprzedaży z przyczepy  - opłata równa opłacie pobieranej za samochód odpowiednio do wielkości samochod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000</w:t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ręki, kosza,  wiadra i.t.p. małej ilości towa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od zajmowanej powierzchni – od 1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odzieży używanej 1m</w:t>
            </w:r>
            <w:r>
              <w:rPr>
                <w:vertAlign w:val="superscript"/>
              </w:rPr>
              <w:t>2</w:t>
            </w:r>
            <w:r>
              <w:rPr/>
              <w:t xml:space="preserve"> zajmowanej powierzch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jazd na targowisko samochodow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azdem jednoślad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azdem dwuśladowy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500</w:t>
            </w:r>
          </w:p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wierząt od 1m</w:t>
            </w:r>
            <w:r>
              <w:rPr>
                <w:vertAlign w:val="superscript"/>
              </w:rPr>
              <w:t>2</w:t>
            </w:r>
            <w:r>
              <w:rPr/>
              <w:t xml:space="preserve"> zajmowanej powierzch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budek, straganów i pawilonów stanowiących wyposażenie targowiska z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przedaży z budek, straganów i pojazdów stanowiących własność osób fizycznych, prawnych lub jednostek organizacyjnych nie są obciążone czynszem dzierżawnym za 1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pojazd znajdujący się na targowisku podlega opłacie jak w pkt.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owadzenia sprzedaży towarów i świadczenia usług nie określonych w regulaminie targowiska, pobiera się opłatę targową w 10-krotnej wysokości odpowiednio do wyżej wymienionych stawek, jednak nie więcej niż 1.040. tys. z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Rady Miasta Częstochowy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ż. Teodor Harab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8:00Z</dcterms:created>
  <dc:creator>Goszczyńska Magdalena</dc:creator>
  <dc:description/>
  <dc:language>en-US</dc:language>
  <cp:lastModifiedBy>Goszczyńska Magdalena</cp:lastModifiedBy>
  <dcterms:modified xsi:type="dcterms:W3CDTF">2005-01-12T13:11:00Z</dcterms:modified>
  <cp:revision>8</cp:revision>
  <dc:subject/>
  <dc:title/>
</cp:coreProperties>
</file>