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3</w:t>
      </w:r>
    </w:p>
    <w:p>
      <w:pPr>
        <w:pStyle w:val="TextBodyIndent"/>
        <w:spacing w:before="0" w:after="0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430/XXXIII/2004</w:t>
      </w:r>
    </w:p>
    <w:p>
      <w:pPr>
        <w:pStyle w:val="TextBodyIndent"/>
        <w:spacing w:before="0" w:after="0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>z dnia 5 lipca 2004 ro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 ZAŁOŻYCIELS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ejskiego Przedszkola nr 17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y ul. Koziej 18 w Częstochow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58 ust.1, 6 ustawy z dnia 7 września 1991 roku o systemie oświaty (t.j. Dz. U. Nr 67 poz.329 z 1996 r. z późn. zm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a Miasta Częstoch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daje akt założycielski o treśc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yp: przedszkole publiczne; 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: Miejskie Przedszkole nr 17;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a: ul. Kozia 18 w Częstoch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3 DO UCHWAŁY NR 430/XXXIII/2004 RADY MIASTA CZĘSTOCHOWY z dnia 5 lipc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14:00Z</dcterms:created>
  <dc:creator>Turlej_D</dc:creator>
  <dc:description/>
  <dc:language>en-US</dc:language>
  <cp:lastModifiedBy>Turlej_D</cp:lastModifiedBy>
  <dcterms:modified xsi:type="dcterms:W3CDTF">2004-07-06T10:14:00Z</dcterms:modified>
  <cp:revision>3</cp:revision>
  <dc:subject/>
  <dc:title>załącznik nr 3</dc:title>
</cp:coreProperties>
</file>